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510/VPCP-QHQT</w:t>
              <w:br/>
            </w:r>
            <w:r>
              <w:rPr>
                <w:i/>
                <w:iCs/>
                <w:sz w:val="16"/>
              </w:rPr>
              <w:t xml:space="preserve">V/v đề nghị CP Nhật Bản cung cấp trang thiết bị cho dự án </w:t>
            </w:r>
          </w:p>
        </w:tc>
        <w:tc>
          <w:tcPr>
            <w:tcW w:w="5328" w:type="dxa"/>
            <w:tcBorders/>
          </w:tcPr>
          <w:p>
            <w:pPr>
              <w:pStyle w:val="Normal"/>
              <w:spacing w:before="120" w:after="0"/>
              <w:jc w:val="right"/>
              <w:rPr>
                <w:i/>
                <w:i/>
                <w:iCs/>
              </w:rPr>
            </w:pPr>
            <w:r>
              <w:rPr>
                <w:i/>
                <w:iCs/>
              </w:rPr>
              <w:t>Hà Nội, ngày 22 tháng 01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112"/>
        <w:gridCol w:w="5756"/>
      </w:tblGrid>
      <w:tr>
        <w:trPr/>
        <w:tc>
          <w:tcPr>
            <w:tcW w:w="3112" w:type="dxa"/>
            <w:tcBorders/>
          </w:tcPr>
          <w:p>
            <w:pPr>
              <w:pStyle w:val="Normal"/>
              <w:spacing w:before="120" w:after="0"/>
              <w:jc w:val="right"/>
              <w:rPr>
                <w:b/>
                <w:b/>
                <w:bCs/>
              </w:rPr>
            </w:pPr>
            <w:r>
              <w:rPr>
                <w:b/>
                <w:bCs/>
              </w:rPr>
              <w:t>Kính gửi:</w:t>
            </w:r>
          </w:p>
        </w:tc>
        <w:tc>
          <w:tcPr>
            <w:tcW w:w="5756" w:type="dxa"/>
            <w:tcBorders/>
          </w:tcPr>
          <w:p>
            <w:pPr>
              <w:pStyle w:val="Normal"/>
              <w:spacing w:before="120" w:after="0"/>
              <w:rPr/>
            </w:pPr>
            <w:r>
              <w:rPr/>
              <w:t>- Bộ Kế hoạch và Đầu tư;</w:t>
              <w:br/>
              <w:t>- Bộ Ngoại giao;</w:t>
              <w:br/>
              <w:t>- Bộ Tài chính;</w:t>
              <w:br/>
              <w:t>- Viện Khoa học và Công nghệ Việt Nam.</w:t>
            </w:r>
          </w:p>
        </w:tc>
      </w:tr>
    </w:tbl>
    <w:p>
      <w:pPr>
        <w:pStyle w:val="Normal"/>
        <w:spacing w:before="120" w:after="280"/>
        <w:jc w:val="center"/>
        <w:rPr/>
      </w:pPr>
      <w:r>
        <w:rPr/>
        <w:t> </w:t>
      </w:r>
    </w:p>
    <w:p>
      <w:pPr>
        <w:pStyle w:val="Normal"/>
        <w:spacing w:before="120" w:after="280"/>
        <w:rPr/>
      </w:pPr>
      <w:r>
        <w:rPr/>
        <w:t>Xét đề nghị của Bộ Kế hoạch và Đầu tư (công văn số 9457/BKH-KTĐN ngày 08 tháng 12 năm 2009), Phó Thủ tướng Phạm Gia Khiêm có ý kiến như sau:</w:t>
      </w:r>
    </w:p>
    <w:p>
      <w:pPr>
        <w:pStyle w:val="Normal"/>
        <w:spacing w:before="120" w:after="280"/>
        <w:rPr/>
      </w:pPr>
      <w:r>
        <w:rPr/>
        <w:t>1. Ủy quyền cho Bộ Kế hoạch và Đầu tư thay mặt Chính phủ Việt Nam chính thức đề nghị Chính phủ Nhật Bản cung cấp cho dự án hợp tác kỹ thuật “Tăng cường năng lực của Viện Khoa học và Công nghệ Việt Nam trong lĩnh vực bảo vệ môi trường nước (giai đoạn 2)” 13 hạng mục trang thiết bị phục vụ các hoạt động nghiên cứu của dự án với tổng giá trị 14.058 đô la Mỹ.</w:t>
      </w:r>
    </w:p>
    <w:p>
      <w:pPr>
        <w:pStyle w:val="Normal"/>
        <w:spacing w:before="120" w:after="280"/>
        <w:rPr/>
      </w:pPr>
      <w:r>
        <w:rPr/>
        <w:t>2. Giao Viện Khoa học và Công nghệ Việt Nam tổ chức việc tiếp nhận và sử dụng số trang thiết bị nêu trên theo quy định hiện hành về quản lý và sử dụng OD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CP, PTTg Phạm Gia Khiêm (để báo cáo);</w:t>
              <w:br/>
              <w:t>- VPCP: BTCN, PCN, các Vụ: KGVX, TH, Cổng TTĐT;</w:t>
              <w:br/>
              <w:t>- Lưu: VT, QHQT (3).</w:t>
            </w:r>
          </w:p>
        </w:tc>
        <w:tc>
          <w:tcPr>
            <w:tcW w:w="441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10-vpcp-qhqt-de-nghi-chinh-phu-nhat-ban-cung-cap-trang-thiet-bi-cho-du-an</dc:description>
  <cp:keywords>Công văn; 510/VPCP-QHQT; Văn phòng Chính phủ; Nguyễn Xuân Phúc; Bộ máy hành chính; Tài chính nhà nước; Tài nguyên - Môi trường</cp:keywords>
  <dc:language>en-US</dc:language>
  <cp:lastModifiedBy>Thư viện vanbanphapluat.co</cp:lastModifiedBy>
  <dcterms:modified xsi:type="dcterms:W3CDTF">2017-08-14T09:08:00Z</dcterms:modified>
  <cp:revision>2</cp:revision>
  <dc:subject>Công văn 510/VPCP-QHQT đề nghị Chính phủ Nhật Bản cung cấp trang thiết bị cho dự án</dc:subject>
  <dc:title>Công văn 510/VPCP-QHQT</dc:title>
</cp:coreProperties>
</file>