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pPr>
            <w:r>
              <w:rPr/>
              <w:t xml:space="preserve">BỘ TÀI CHÍNH </w:t>
            </w:r>
            <w:r>
              <w:rPr>
                <w:b/>
                <w:bCs/>
              </w:rPr>
              <w:t>    </w:t>
              <w:br/>
              <w:t xml:space="preserve">TỔNG CỤC HẢI QUAN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35/TCHQ-GSQL</w:t>
              <w:br/>
            </w:r>
            <w:r>
              <w:rPr>
                <w:i/>
                <w:iCs/>
                <w:sz w:val="16"/>
              </w:rPr>
              <w:t>V/v sử dụng tờ khai hải quan   </w:t>
            </w:r>
          </w:p>
        </w:tc>
        <w:tc>
          <w:tcPr>
            <w:tcW w:w="5328" w:type="dxa"/>
            <w:tcBorders/>
          </w:tcPr>
          <w:p>
            <w:pPr>
              <w:pStyle w:val="Normal"/>
              <w:spacing w:before="120" w:after="0"/>
              <w:jc w:val="right"/>
              <w:rPr>
                <w:i/>
                <w:i/>
                <w:iCs/>
              </w:rPr>
            </w:pPr>
            <w:r>
              <w:rPr>
                <w:i/>
                <w:iCs/>
              </w:rPr>
              <w:t>Hà Nội, ngày 22 tháng 0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Cục Hải quan tỉnh, Thành phố trong việc quản lý, sử dụng tờ khai hải quan, như: Chất liệu giấy in, mực in không đảm bảo, tờ khai nhàu nát, nét mực không đều, khuôn mẫu, kích cỡ giấy không thống nhất, … Về vấn đề này, thực hiện chỉ đạo của Lãnh đạo Bộ, Tổng cục Hải quan có ý kiến như sau:</w:t>
      </w:r>
    </w:p>
    <w:p>
      <w:pPr>
        <w:pStyle w:val="Normal"/>
        <w:spacing w:before="120" w:after="280"/>
        <w:rPr/>
      </w:pPr>
      <w:r>
        <w:rPr/>
        <w:t>Giai đoạn hiện nay, ngành Hải quan đang chuyển dần từ hình thức khai hải quan truyền thống sang khai điện tử (năm 2010 sẽ triển khai áp dụng tại 12 Cục Hải quan tỉnh, Thành phố và sẽ mở rộng hơn trong các năm tiếp theo). Mặt khác, thực hiện Đề án 30 của Thủ tướng Chính phủ, định hướng trong thời gian tới, cơ quan Hải quan chỉ xây dựng mẫu tờ khai, không phát hành, người khai hải quan tự in ấn từ các mẫu tờ khai có trên mạng để khai báo. Do vậy, việc in ấn, sử dụng tờ khai hải quan tiếp tục thực hiện theo hướng dẫn tại các công văn số 3640/TCHQ-GSQL ngày 22/6/2009 và 4460/TCHQ-GSQL ngày 28/7/2009 của Tổng cục Hải quan.</w:t>
      </w:r>
    </w:p>
    <w:p>
      <w:pPr>
        <w:pStyle w:val="Normal"/>
        <w:spacing w:before="120" w:after="280"/>
        <w:rPr/>
      </w:pPr>
      <w:r>
        <w:rPr/>
        <w:t>Đề nghị Cục Hải quan các tỉnh, Thành phố chỉ đạo Chi cục Hải quan trực thuộc yêu cầu doanh nghiệp khi khai báo hải quan phải sử dụng tờ khai đảm bảo đúng khuôn mẫu, kết cấu, tiêu chí the quy định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rHeight w:val="1521" w:hRule="atLeast"/>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Cục Hải quan Đồng Nai (thay trả lời);</w:t>
              <w:br/>
              <w:t>- Công ty in Nam Hải (thay trả lời);</w:t>
              <w:br/>
              <w:t>- Lưu: VT, GSQL (3b).</w:t>
            </w:r>
          </w:p>
        </w:tc>
        <w:tc>
          <w:tcPr>
            <w:tcW w:w="4410"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35-tchq-gsql-su-dung-to-khai-hai-quan</dc:description>
  <cp:keywords>Công văn; 435/TCHQ-GSQL; Tổng cục Hải quan; Hoàng Việt Cường; Xuất nhập khẩu</cp:keywords>
  <dc:language>en-US</dc:language>
  <cp:lastModifiedBy>Thư viện vanbanphapluat.co</cp:lastModifiedBy>
  <dcterms:modified xsi:type="dcterms:W3CDTF">2017-08-14T09:08:00Z</dcterms:modified>
  <cp:revision>2</cp:revision>
  <dc:subject>Công văn 435/TCHQ-GSQL sử dụng tờ khai hải quan</dc:subject>
  <dc:title>Công văn 435/TCHQ-GSQL</dc:title>
</cp:coreProperties>
</file>