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pPr>
            <w:r>
              <w:rPr/>
              <w:t xml:space="preserve">BỘ TÀI CHÍNH </w:t>
            </w:r>
            <w:r>
              <w:rPr>
                <w:b/>
                <w:bCs/>
              </w:rPr>
              <w:br/>
              <w:t xml:space="preserve">TỔNG CỤC HẢI QUAN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429/TCHQ-GSQL</w:t>
              <w:br/>
            </w:r>
            <w:r>
              <w:rPr>
                <w:i/>
                <w:iCs/>
                <w:sz w:val="16"/>
              </w:rPr>
              <w:t>V/v hàng hóa NK chuyển cửa khẩu</w:t>
            </w:r>
          </w:p>
        </w:tc>
        <w:tc>
          <w:tcPr>
            <w:tcW w:w="5328" w:type="dxa"/>
            <w:tcBorders/>
          </w:tcPr>
          <w:p>
            <w:pPr>
              <w:pStyle w:val="Normal"/>
              <w:spacing w:before="120" w:after="0"/>
              <w:jc w:val="right"/>
              <w:rPr>
                <w:i/>
                <w:i/>
                <w:iCs/>
              </w:rPr>
            </w:pPr>
            <w:r>
              <w:rPr>
                <w:i/>
                <w:iCs/>
              </w:rPr>
              <w:t>Hà Nội, ngày 22 tháng 01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 </w:t>
      </w:r>
    </w:p>
    <w:p>
      <w:pPr>
        <w:pStyle w:val="Normal"/>
        <w:spacing w:before="120" w:after="280"/>
        <w:rPr/>
      </w:pPr>
      <w:r>
        <w:rPr/>
        <w:t xml:space="preserve">Trả lời đề nghị Cục Hải quan TP. Hà Nội về việc sửa đổi quy định về hàng hóa nhập khẩu được chuyển cửa khẩu tại </w:t>
      </w:r>
      <w:bookmarkStart w:id="0" w:name="dc_1"/>
      <w:r>
        <w:rPr/>
        <w:t xml:space="preserve">khoản 3 Điều 18 Nghị định số 154/2005/NĐ-CP </w:t>
      </w:r>
      <w:bookmarkEnd w:id="0"/>
      <w:r>
        <w:rPr/>
        <w:t>ngày 15/12/2005 của Chính phủ (không cho phép chuyển cửa khẩu đối với hàng tiêu dùng nhập khẩu phải nộp thuế ngay), Tổng cục Hải quan có ý kiến như sau:</w:t>
      </w:r>
    </w:p>
    <w:p>
      <w:pPr>
        <w:pStyle w:val="Normal"/>
        <w:spacing w:before="120" w:after="280"/>
        <w:rPr/>
      </w:pPr>
      <w:r>
        <w:rPr/>
        <w:t>1. Hàng tiêu dùng nhập khẩu phải nộp thuế xong trước khi nhận hàng theo danh mục do Bộ Công Thương quy định (trừ hàng hóa nhập khẩu là vật tư, nguyên liệu phục vụ sản xuất) phải làm thủ tục hải quan tại cửa khẩu nhập, không được chuyển cửa khẩu, không được gửi kho ngoại quan là một trong các biện pháp góp phần kiềm chế nhập siêu. Yêu cầu cán bộ, công chức Cục Hải quan TP. Hà Nội và các đơn vị trong toàn ngành tiếp tục quán triệt và thực hiện tốt Nghị quyết số 36/2009/QH12 ngày 6/11/2009 của Quốc hội và các văn bản chỉ đạo của Thủ tướng Chính phủ về đẩy mạnh xuất khẩu, kiểm soát nhập siêu (công văn số 7332/VPCP-KTTH ngày 20/10/2009, công văn số 2600/TTg-KTTH ngày 30/12/2009) của Bộ Tài chính (công văn số 17433/BTC-TCHQ ngày 11/12/2009) và phổ biến để các doanh nghiệp phối hợp thực hiện.</w:t>
      </w:r>
    </w:p>
    <w:p>
      <w:pPr>
        <w:pStyle w:val="Normal"/>
        <w:spacing w:before="120" w:after="280"/>
        <w:rPr/>
      </w:pPr>
      <w:r>
        <w:rPr/>
        <w:t>2. Việc sửa Nghị định số 154/2005/NĐ-CP ngày 15/12/2005 của Chính phủ, Tổng cục Hải quan đang xem xét vào thời điểm thích hợp.</w:t>
      </w:r>
    </w:p>
    <w:p>
      <w:pPr>
        <w:pStyle w:val="Normal"/>
        <w:spacing w:before="120" w:after="280"/>
        <w:rPr/>
      </w:pPr>
      <w:r>
        <w:rPr/>
        <w:t>Tổng cục Hải quan trả lời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rHeight w:val="1521" w:hRule="atLeast"/>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ãnh đạo Bộ Tài chính (để báo cáo);</w:t>
              <w:br/>
              <w:t>- Vụ Pháp chế - BTC (để phối hợp);</w:t>
              <w:br/>
              <w:t>- Cục HQ tỉnh, TP (để thực hiện);</w:t>
              <w:br/>
              <w:t>- Trang Website;</w:t>
              <w:br/>
              <w:t>- Lưu: VT, GSQL (3b).</w:t>
            </w:r>
          </w:p>
        </w:tc>
        <w:tc>
          <w:tcPr>
            <w:tcW w:w="4410"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29-tchq-gsql-hang-hoa-nhap-khau-chuyen-cua-khau</dc:description>
  <cp:keywords>Công văn; 429/TCHQ-GSQL; Tổng cục Hải quan; Hoàng Việt Cường; Xuất nhập khẩu</cp:keywords>
  <dc:language>en-US</dc:language>
  <cp:lastModifiedBy>Thư viện vanbanphapluat.co</cp:lastModifiedBy>
  <dcterms:modified xsi:type="dcterms:W3CDTF">2017-08-14T09:08:00Z</dcterms:modified>
  <cp:revision>2</cp:revision>
  <dc:subject>Công văn 429/TCHQ-GSQL hàng hóa nhập khẩu chuyển cửa khẩu</dc:subject>
  <dc:title>Công văn 429/TCHQ-GSQL</dc:title>
</cp:coreProperties>
</file>