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28/BXD-KHTC</w:t>
              <w:br/>
            </w:r>
            <w:r>
              <w:rPr>
                <w:i/>
                <w:iCs/>
                <w:sz w:val="16"/>
              </w:rPr>
              <w:t>V/v điều chỉnh cơ cấu tổng mức đầu tư Dự án ĐTXD Nhà học 13 tầng của Trường ĐHKT HN</w:t>
            </w:r>
          </w:p>
        </w:tc>
        <w:tc>
          <w:tcPr>
            <w:tcW w:w="5476" w:type="dxa"/>
            <w:tcBorders/>
          </w:tcPr>
          <w:p>
            <w:pPr>
              <w:pStyle w:val="Normal"/>
              <w:jc w:val="right"/>
              <w:rPr>
                <w:i/>
                <w:i/>
                <w:iCs/>
              </w:rPr>
            </w:pPr>
            <w:r>
              <w:rPr>
                <w:i/>
                <w:iCs/>
              </w:rPr>
              <w:t>Hà Nội, ngày 22 tháng 01 năm 2010</w:t>
            </w:r>
          </w:p>
        </w:tc>
      </w:tr>
    </w:tbl>
    <w:p>
      <w:pPr>
        <w:pStyle w:val="Normal"/>
        <w:spacing w:before="0" w:after="120"/>
        <w:rPr/>
      </w:pPr>
      <w:r>
        <w:rPr/>
        <w:t> </w:t>
      </w:r>
    </w:p>
    <w:p>
      <w:pPr>
        <w:pStyle w:val="Normal"/>
        <w:spacing w:before="0" w:after="120"/>
        <w:jc w:val="center"/>
        <w:rPr/>
      </w:pPr>
      <w:r>
        <w:rPr>
          <w:b/>
          <w:bCs/>
        </w:rPr>
        <w:t>Kính gửi:</w:t>
      </w:r>
      <w:r>
        <w:rPr/>
        <w:t xml:space="preserve"> Trường Đại học Kiến trúc Hà Nội</w:t>
      </w:r>
    </w:p>
    <w:p>
      <w:pPr>
        <w:pStyle w:val="Normal"/>
        <w:spacing w:before="0" w:after="120"/>
        <w:rPr/>
      </w:pPr>
      <w:r>
        <w:rPr/>
        <w:t>Bộ Xây dựng nhận được Tờ trình số 01/TTr-ĐHKT-QTTB ngày 04/01/2010 của Trường Đại học Kiến trúc Hà Nội về việc xin điều chỉnh cơ cấu tổng mức đầu tư Dự án đầu tư xây dựng công trình Nhà học 13 tầng. Sau khi xem xét, Bộ Xây dựng có ý kiến như sau:</w:t>
      </w:r>
    </w:p>
    <w:p>
      <w:pPr>
        <w:pStyle w:val="Normal"/>
        <w:spacing w:before="0" w:after="120"/>
        <w:rPr/>
      </w:pPr>
      <w:r>
        <w:rPr/>
        <w:t>1. Đồng ý điều chỉnh hạng mục “Thiết bị điều hòa không khí” thuộc phần chi phí Thiết bị trong tổng mức đầu tư của dự án đã được Bộ trưởng Bộ Xây dựng phê duyệt tại Quyết định số 1001/QĐ-BXD ngày 12/10/2009 thành hạng mục “Trạm biến áp 1000KVA” như đề xuất của Trường Đại học Kiến trúc Hà Nội tại Tờ trình nói trên. Việc điều chỉnh không được làm thay đổi tổng mức đầu tư đã được duyệt của dự án.</w:t>
      </w:r>
    </w:p>
    <w:p>
      <w:pPr>
        <w:pStyle w:val="Normal"/>
        <w:spacing w:before="0" w:after="120"/>
        <w:rPr/>
      </w:pPr>
      <w:r>
        <w:rPr/>
        <w:t>2. Trường Đại học Kiến trúc Hà Nội cần khẩn trương triển khai các công việc tiếp theo, đảm bảo dự án được thực hiện đúng tiến độ, hiệu quả, chất lượng.</w:t>
      </w:r>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4361"/>
        <w:gridCol w:w="4594"/>
      </w:tblGrid>
      <w:tr>
        <w:trPr/>
        <w:tc>
          <w:tcPr>
            <w:tcW w:w="43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HTC A(04).</w:t>
            </w:r>
          </w:p>
        </w:tc>
        <w:tc>
          <w:tcPr>
            <w:tcW w:w="459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28-bxd-khtc-dieu-chinh-co-cau-tong-muc-dau-tu-du-an-dau-tu-xay-dung-nha-hoc-13-tang-truong-dai-hoc-kien-truc-ha-noi</dc:description>
  <cp:keywords>Công văn; 128/BXD-KHTC; Bộ Xây dựng; Trần Văn Sơn; Đầu tư; Xây dựng - Đô thị</cp:keywords>
  <dc:language>en-US</dc:language>
  <cp:lastModifiedBy>Thư viện vanbanphapluat.co</cp:lastModifiedBy>
  <dcterms:modified xsi:type="dcterms:W3CDTF">2017-08-14T09:08:00Z</dcterms:modified>
  <cp:revision>2</cp:revision>
  <dc:subject>Công văn 128/BXD-KHTC điều chỉnh cơ cấu tổng mức đầu tư Dự án đầu tư xây dựng Nhà học 13 tầng Trường Đại học Kiến trúc Hà Nội</dc:subject>
  <dc:title>Công văn 128/BXD-KHTC</dc:title>
</cp:coreProperties>
</file>