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27/BXD-KTXD</w:t>
              <w:br/>
            </w:r>
            <w:r>
              <w:rPr>
                <w:i/>
                <w:iCs/>
                <w:sz w:val="16"/>
              </w:rPr>
              <w:t>V/v: Chi phí thiết kế gói thầu 5B Dự án Nhà máy lọc dầu Dung Quất</w:t>
            </w:r>
          </w:p>
        </w:tc>
        <w:tc>
          <w:tcPr>
            <w:tcW w:w="5476" w:type="dxa"/>
            <w:tcBorders/>
          </w:tcPr>
          <w:p>
            <w:pPr>
              <w:pStyle w:val="Normal"/>
              <w:jc w:val="right"/>
              <w:rPr>
                <w:i/>
                <w:i/>
                <w:iCs/>
              </w:rPr>
            </w:pPr>
            <w:r>
              <w:rPr>
                <w:i/>
                <w:iCs/>
              </w:rPr>
              <w:t>Hà Nội, ngày 22 tháng 01 năm 2010</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w:t>
      </w:r>
    </w:p>
    <w:p>
      <w:pPr>
        <w:pStyle w:val="Normal"/>
        <w:spacing w:before="0" w:after="120"/>
        <w:rPr/>
      </w:pPr>
      <w:r>
        <w:rPr/>
        <w:t>Bộ Xây dựng đã nhận văn bản số 9075/VPCP-KTN ngày 22/12/2009 của Văn phòng Chính phủ về chi phí tư vấn thiết kế gói thầu 5A và 5B Dự án Nhà máy lọc dầu Dung Quất; Thông báo số 365/TB-VPCP ngày 28/12/2009 của Văn phòng Chính phủ về kết luận của Phó Thủ tướng Chính phủ Hoàng Trung Hải tại cuộc họp giao ban về Dự án Nhà máy lọc dầu Dung Quất. Bộ Xây dựng có ý kiến như sau:</w:t>
      </w:r>
    </w:p>
    <w:p>
      <w:pPr>
        <w:pStyle w:val="Normal"/>
        <w:spacing w:before="0" w:after="120"/>
        <w:rPr/>
      </w:pPr>
      <w:r>
        <w:rPr/>
        <w:t>Về chi phí tư vấn thiết kế gói thầu 5B Dự án Nhà máy lọc dầu Dung Quất, Bộ Xây dựng đã có ý kiến tại văn bản số 525/BXD-KTXD ngày 31/3/2009. Đề nghị Tập đoàn Dầu khí Việt Nam căn cứ và phương pháp xác định chi phí thiết kế tại văn bản số 525/BXD-KTXD, chỉ đạo các đơn vị liên quan cùng nhà thầu tư vấn thiết kế xác định mức chi phí cụ thể, làm căn cứ cho việc thanh toán, quyết toán gói thầu theo chỉ đạo của Thủ tướng Chính phủ.</w:t>
      </w:r>
    </w:p>
    <w:p>
      <w:pPr>
        <w:pStyle w:val="Normal"/>
        <w:spacing w:before="0" w:after="120"/>
        <w:rPr/>
      </w:pPr>
      <w:r>
        <w:rPr/>
        <w:t>Tập đoàn Dầu khí Việt Nam căn cứ ý kiến nêu trên để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7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Văn phòng Chính phủ;</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27-bxd-ktxd-chi-phi-thiet-ke-goi-thau-5b-du-an-nha-may-loc-dau-dung-quat</dc:description>
  <cp:keywords>Công văn; 127/BXD-KTXD; Bộ Xây dựng; Trần Văn Sơn; Xây dựng - Đô thị</cp:keywords>
  <dc:language>en-US</dc:language>
  <cp:lastModifiedBy>Thư viện vanbanphapluat.co</cp:lastModifiedBy>
  <dcterms:modified xsi:type="dcterms:W3CDTF">2017-08-14T09:08:00Z</dcterms:modified>
  <cp:revision>2</cp:revision>
  <dc:subject>Công văn 127/BXD-KTXD  chi phí thiết kế gói thầu 5B Dự án Nhà máy lọc dầu Dung Quất</dc:subject>
  <dc:title>Công văn 127/BXD-KTXD</dc:title>
</cp:coreProperties>
</file>