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29/BXD-HĐXD</w:t>
              <w:br/>
            </w:r>
            <w:r>
              <w:rPr>
                <w:i/>
                <w:iCs/>
                <w:sz w:val="16"/>
              </w:rPr>
              <w:t>V/v: điều chỉnh quy hoạch tuyến của hệ thống đường trên cao tại thành phố Hồ Chí Minh</w:t>
            </w:r>
          </w:p>
        </w:tc>
        <w:tc>
          <w:tcPr>
            <w:tcW w:w="5476"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265/VPCP-KTN ngày 13/01/2010 của Văn phòng Chính phủ đề nghị có ý kiến về việc điều chỉnh quy hoạch tuyến của hệ thống đ</w:t>
        <w:softHyphen/>
        <w:t>ường trên cao tại thành phố Hồ Chí Minh theo kiến nghị của Ủy ban nhân dân thành phố Hồ Chí Minh tại văn bản số 39/UBND-ĐTMT ngày 07/01/2010. Sau khi nghiên cứu, Bộ Xây dựng có ý kiến như sau:</w:t>
      </w:r>
    </w:p>
    <w:p>
      <w:pPr>
        <w:pStyle w:val="Normal"/>
        <w:spacing w:before="0" w:after="120"/>
        <w:rPr/>
      </w:pPr>
      <w:r>
        <w:rPr/>
        <w:t>Quy hoạch phát triển giao thông vận tải thành phố Hồ Chí Minh đến năm 2020 và tầm nhìn sau năm 2020 được Thủ tướng Chính phủ phê duyệt tại Quyết định số 101/QĐ-TTg ngày 22/01/2007, do đó về nguyên tắc các dự án thuộc lĩnh vực giao thông vận tải phải thực hiện theo đúng quy hoạch đã được phê duyệt.</w:t>
      </w:r>
    </w:p>
    <w:p>
      <w:pPr>
        <w:pStyle w:val="Normal"/>
        <w:spacing w:before="0" w:after="120"/>
        <w:rPr/>
      </w:pPr>
      <w:r>
        <w:rPr/>
        <w:t>Theo báo cáo của Ủy ban nhân dân thành phố Hồ Chí Minh, việc điều chỉnh hướng tuyến đối với tuyến đường trên cao số 2 và số 4 nhằm mục đích giảm khối lượng bồi thường giải phóng mặt bằng, giảm thiểu ảnh hưởng đến quy hoạch xây dựng của các quận mà tuyến đi qua, đồng thời làm rút ngắn chiều dài tuyến và thuận lợi cho công tác tổ chức thi công sau này.</w:t>
      </w:r>
    </w:p>
    <w:p>
      <w:pPr>
        <w:pStyle w:val="Normal"/>
        <w:spacing w:before="0" w:after="120"/>
        <w:rPr/>
      </w:pPr>
      <w:r>
        <w:rPr/>
        <w:t>Tuy nhiên, để có cơ sở xem xét kiến nghị điều chỉnh hướng tuyến đường trên cao số 2 và số 4, đề nghị Ủy ban nhân dân thành phố Hồ Chí Minh có giải trình cụ thể về các phương án tuyến điều chỉnh, về khối lượng bồi thường giải phóng mặt bằng và sự ảnh hưởng của tuyến đường đến quy hoạch của các địa bàn liên quan, trình Thủ tướng Chính phủ xem xét, quyết định.</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Hồ Chí Minh;</w:t>
              <w:br/>
              <w:t>- Lưu: VP, Vụ HĐXD (ĐTB - 05).</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29-bxd-hdxd-dieu-chinh-quy-hoach-tuyen-he-thong-duong-tren-cao-tai-thanh-pho-ho-chi-minh</dc:description>
  <cp:keywords>Công văn; 129/BXD-HĐXD; Bộ Xây dựng; Bùi Phạm Khánh; Giao thông - Vận tải; Xây dựng - Đô thị</cp:keywords>
  <dc:language>en-US</dc:language>
  <cp:lastModifiedBy>Thư viện vanbanphapluat.co</cp:lastModifiedBy>
  <dcterms:modified xsi:type="dcterms:W3CDTF">2017-08-14T09:08:00Z</dcterms:modified>
  <cp:revision>2</cp:revision>
  <dc:subject>Công văn 129/BXD-HĐXD điều chỉnh quy hoạch tuyến hệ thống đường trên cao tại thành phố Hồ Chí Minh</dc:subject>
  <dc:title>Công văn 129/BXD-HĐXD</dc:title>
</cp:coreProperties>
</file>