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BỘ XÂY DỰNG</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t>Số: 120/BXD-KTQH</w:t>
              <w:br/>
            </w:r>
            <w:r>
              <w:rPr>
                <w:i/>
                <w:iCs/>
                <w:sz w:val="16"/>
              </w:rPr>
              <w:t>V/v mở rộng và điều chỉnh ranh giới Khu kinh tế Đình Vũ – Cát Hải thành phố Hải Phòng</w:t>
            </w:r>
          </w:p>
        </w:tc>
        <w:tc>
          <w:tcPr>
            <w:tcW w:w="5476" w:type="dxa"/>
            <w:tcBorders/>
          </w:tcPr>
          <w:p>
            <w:pPr>
              <w:pStyle w:val="Normal"/>
              <w:jc w:val="right"/>
              <w:rPr>
                <w:i/>
                <w:i/>
                <w:iCs/>
              </w:rPr>
            </w:pPr>
            <w:r>
              <w:rPr>
                <w:i/>
                <w:iCs/>
              </w:rPr>
              <w:t>Hà Nội, ngày 22 tháng 01 năm 2010</w:t>
            </w:r>
          </w:p>
        </w:tc>
      </w:tr>
    </w:tbl>
    <w:p>
      <w:pPr>
        <w:pStyle w:val="Normal"/>
        <w:spacing w:before="0" w:after="120"/>
        <w:rPr/>
      </w:pPr>
      <w:r>
        <w:rPr/>
        <w:t> </w:t>
      </w:r>
    </w:p>
    <w:p>
      <w:pPr>
        <w:pStyle w:val="Normal"/>
        <w:spacing w:before="0" w:after="120"/>
        <w:jc w:val="center"/>
        <w:rPr/>
      </w:pPr>
      <w:r>
        <w:rPr>
          <w:b/>
          <w:bCs/>
        </w:rPr>
        <w:t>Kính gửi:</w:t>
      </w:r>
      <w:r>
        <w:rPr/>
        <w:t xml:space="preserve"> Văn phòng Chính phủ</w:t>
      </w:r>
    </w:p>
    <w:p>
      <w:pPr>
        <w:pStyle w:val="Normal"/>
        <w:spacing w:before="0" w:after="120"/>
        <w:rPr/>
      </w:pPr>
      <w:r>
        <w:rPr/>
        <w:t>Phúc đáp công văn số 9344/VPCP- KTTH ngày 31/12/2009 của Văn phòng Chính phủ đề nghị có ý kiến về việc điều chỉnh và mở rộng ranh giới địa lý Khu kinh tế Đình Vũ – Cát Hải, thành phố Hải Phòng bao gồm toàn bộ diện tích của Dự án Khu đô thị, công nghiệp và dịch vụ Bắc Sông Cấm (VSIP); Bộ Xây dựng có ý kiến như sau:</w:t>
      </w:r>
    </w:p>
    <w:p>
      <w:pPr>
        <w:pStyle w:val="Normal"/>
        <w:spacing w:before="0" w:after="120"/>
        <w:rPr/>
      </w:pPr>
      <w:r>
        <w:rPr/>
        <w:t>1. Dự án Khu đô thị, công nghiệp và dịch vụ VSIP Hải Phòng có 70% diện tích của dự án tương ứng với 1.087ha thuộc Khu kinh tế Đình Vũ – Cát Hải. Để thuận lợi trong công tác quản lý Nhà nước đối với dự án và tạo điều kiện trong việc triển khai, thu hút đầu tư vào Dự án Khu đô thị, công nghiệp và dịch vụ VSIP Hải Phòng; Bộ Xây dựng thống nhất về nguyên tắc với kiến nghị của UBND thành phố Hải Phòng về việc đề nghị Thủ tướng Chính phủ xem xét, cho điều chỉnh, mở rộng ranh giới Khu kinh tế Đình Vũ – Cát Hải (công văn số 7910/UBND- ĐN ngày 28/12/2009 của UBND thành phố Hải Phòng).</w:t>
      </w:r>
    </w:p>
    <w:p>
      <w:pPr>
        <w:pStyle w:val="Normal"/>
        <w:spacing w:before="0" w:after="120"/>
        <w:rPr/>
      </w:pPr>
      <w:r>
        <w:rPr/>
        <w:t>2. Nếu được Thủ tướng Chính phủ chấp thuận, đề nghị UBND thành phố Hải Phòng khẩn trương trình Thủ tướng Chính phủ điều chỉnh Nhiệm vụ Quy hoạch chung xây dựng Khu kinh tế Đình Vũ – Cát Hải (đã được Thủ tướng Chính phủ phê duyệt tại Quyết định số 145/QĐ-TTg ngày 03/02/2009) do ranh giới và quy mô đất đai của Khu kinh tế đã thay đổi. Trên cơ sở Nhiệm vụ điều chỉnh được duyệt, UBND thành phố Hải Phòng cần chỉ đạo các cơ quan chức năng khẩn trương lập Quy hoạch chung xây dựng Khu kinh tế Đình Vũ – Cát Hải để trình Thủ tướng Chính phủ phê duyệt, làm cơ sở quản lý đầu tư xây dựng theo quy định của pháp luật.</w:t>
      </w:r>
    </w:p>
    <w:p>
      <w:pPr>
        <w:pStyle w:val="Normal"/>
        <w:spacing w:before="0" w:after="120"/>
        <w:rPr/>
      </w:pPr>
      <w:r>
        <w:rPr/>
        <w:t>Trên đây là ý kiến của Bộ Xây dựng để Văn phòng Chính phủ tổng hợp, báo cáo Thủ tướng Chính phủ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18"/>
        <w:gridCol w:w="4522"/>
      </w:tblGrid>
      <w:tr>
        <w:trPr/>
        <w:tc>
          <w:tcPr>
            <w:tcW w:w="4118"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 ;</w:t>
              <w:br/>
              <w:t>- UBND thành phố Hải Phòng;</w:t>
              <w:br/>
              <w:t>- Lưu VP, Vụ KTQH(NHL-02).</w:t>
            </w:r>
          </w:p>
        </w:tc>
        <w:tc>
          <w:tcPr>
            <w:tcW w:w="4522" w:type="dxa"/>
            <w:tcBorders/>
          </w:tcPr>
          <w:p>
            <w:pPr>
              <w:pStyle w:val="Normal"/>
              <w:jc w:val="center"/>
              <w:rPr>
                <w:b/>
                <w:b/>
                <w:bCs/>
              </w:rPr>
            </w:pPr>
            <w:r>
              <w:rPr>
                <w:b/>
                <w:bCs/>
              </w:rPr>
              <w:t>KT. BỘ TRƯỞNG</w:t>
              <w:br/>
              <w:t>THỨ TRƯỞNG</w:t>
              <w:br/>
              <w:br/>
              <w:br/>
              <w:br/>
              <w:br/>
              <w:t>Nguyễn Đình Toà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8:00Z</dcterms:created>
  <dc:creator>Bộ Xây dựng; vanbanphapluat.co</dc:creator>
  <dc:description>Xem chi tiết và tải về văn bản tại đây: http://vanbanphapluat.co/cong-van-120-bxd-ktqh-mo-rong-dieu-chinh-ranh-gioi-khu-kinh-te-dinh-vu-cat-hai-thanh-pho-hai-phong</dc:description>
  <cp:keywords>Công văn; 120/BXD-KTQH; Bộ Xây dựng; Nguyễn Đình Toàn; Doanh nghiệp; Xây dựng - Đô thị</cp:keywords>
  <dc:language>en-US</dc:language>
  <cp:lastModifiedBy>Thư viện vanbanphapluat.co</cp:lastModifiedBy>
  <dcterms:modified xsi:type="dcterms:W3CDTF">2017-08-14T09:08:00Z</dcterms:modified>
  <cp:revision>2</cp:revision>
  <dc:subject>Công văn 120/BXD-KTQH mở rộng điều chỉnh ranh giới Khu kinh tế Đình Vũ – Cát Hải thành phố Hải Phòng</dc:subject>
  <dc:title>Công văn 120/BXD-KTQH</dc:title>
</cp:coreProperties>
</file>