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18/BXD-HĐXD</w:t>
              <w:br/>
            </w:r>
            <w:r>
              <w:rPr>
                <w:i/>
                <w:iCs/>
                <w:sz w:val="16"/>
              </w:rPr>
              <w:t>V/v: thẩm định dự án đầu tư xây dựng Khu nhà ở xã Phước Kiển, Nhà Bè.</w:t>
            </w:r>
          </w:p>
        </w:tc>
        <w:tc>
          <w:tcPr>
            <w:tcW w:w="5476" w:type="dxa"/>
            <w:tcBorders/>
          </w:tcPr>
          <w:p>
            <w:pPr>
              <w:pStyle w:val="Normal"/>
              <w:jc w:val="right"/>
              <w:rPr>
                <w:i/>
                <w:i/>
                <w:iCs/>
              </w:rPr>
            </w:pPr>
            <w:r>
              <w:rPr>
                <w:i/>
                <w:iCs/>
              </w:rPr>
              <w:t>Hà Nội, ngày 22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Bất động sản Trần Thái.</w:t>
      </w:r>
    </w:p>
    <w:p>
      <w:pPr>
        <w:pStyle w:val="Normal"/>
        <w:spacing w:before="0" w:after="120"/>
        <w:rPr/>
      </w:pPr>
      <w:r>
        <w:rPr/>
        <w:t>Bộ Xây dựng đã nhận được tờ trình số 05/TTr-TT/2010 ngày 09/01/2010 của Công ty TNHH Bất động sản Trần Thái trình Bộ Xây dựng thẩm định dự án đầu tư xây dựng Khu nhà ở xã Phước Kiển, tại huyện Nhà Bè, TP Hồ Chí Minh. Sau khi nghiên cứu, Bộ Xây dựng có ý kiến như sau:</w:t>
      </w:r>
    </w:p>
    <w:p>
      <w:pPr>
        <w:pStyle w:val="Normal"/>
        <w:spacing w:before="0" w:after="120"/>
        <w:rPr/>
      </w:pPr>
      <w:r>
        <w:rPr/>
        <w:t>- Dự án đầu tư xây dựng Khu nhà ở xã Phước Kiển, tại huyện Nhà Bè, TP Hồ Chí Minh là dự án phát triển nhà ở, nên thuộc phạm vi điều chỉnh của pháp luật về nhà ở.</w:t>
      </w:r>
    </w:p>
    <w:p>
      <w:pPr>
        <w:pStyle w:val="Normal"/>
        <w:spacing w:before="0" w:after="120"/>
        <w:rPr/>
      </w:pPr>
      <w:r>
        <w:rPr/>
        <w:t xml:space="preserve">- Theo </w:t>
      </w:r>
      <w:bookmarkStart w:id="0" w:name="dc_1"/>
      <w:r>
        <w:rPr/>
        <w:t xml:space="preserve">Điều 8 Nghị định số 90/2006/NĐ-CP </w:t>
      </w:r>
      <w:bookmarkEnd w:id="0"/>
      <w:r>
        <w:rPr/>
        <w:t xml:space="preserve">ngày 06/9/2006 của Chính phủ về việc Quy định chi tiết và hướng dẫn thi hành Luật Nhà ở: các dự án phát triển nhà ở trên phạm vi địa bàn tỉnh, thành phố trực thuộc Trung ương do Chủ tịch UBND tỉnh, thành phố trực thuộc Trung ương phê duyệt; các dự án phát triển nhà ở trước khi phê duyệt phải được cơ quan quản lý nhà ở của cấp có thẩm quyền phê duyệt thẩm định. </w:t>
      </w:r>
    </w:p>
    <w:p>
      <w:pPr>
        <w:pStyle w:val="Normal"/>
        <w:spacing w:before="0" w:after="120"/>
        <w:rPr/>
      </w:pPr>
      <w:r>
        <w:rPr/>
        <w:t>- Liên quan đến vấn đề này, Bộ Xây dựng đã có văn bản số 1212/BXD-QLN ngày 24/6/2008, theo đó: các dự án phát triển nhà ở có hai nội dung quan trọng thuộc trách nhiệm và quyền hạn của Nhà nước là quy hoạch chi tiết xây dựng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Các chủ đầu tư dự án phát triển nhà ở trước tiên phải lập quy hoạch chi tiết xây dựng tỷ lệ 1/500 và trình Ủy ban nhân dân cấp có thẩm quyền phê duyệt. Sau khi có quy hoạch được duyệt, chủ đầu tư lập dự án đầu tư, trong đó có đề xuất cơ chế đầu tư. Sau khi có quy hoạch được duyệt, cơ chế đầu tư được chấp thuận thì chủ đầu tư phê duyệt quyết định đầu tư.</w:t>
      </w:r>
    </w:p>
    <w:p>
      <w:pPr>
        <w:pStyle w:val="Normal"/>
        <w:spacing w:before="0" w:after="120"/>
        <w:rPr/>
      </w:pPr>
      <w:r>
        <w:rPr/>
        <w:t xml:space="preserve">Do vậy, Quý Công ty có trách nhiệm tổ chức thẩm định dự án đầu tư; liên hệ UBND TP Hồ Chí Minh để được hướng dẫn về việc chấp thuận cơ chế đầu tư trước khi phê duyệt dự án đầu tư xây dựng Khu nhà ở xã Phước Kiển, tại huyện Nhà Bè, TP Hồ Chí Minh. Việc lấy ý kiến về thiết kế cơ sở do người quyết định đầu tư quyết định khi thấy cần thiết như theo quy định tại </w:t>
      </w:r>
      <w:bookmarkStart w:id="1" w:name="dc_2"/>
      <w:r>
        <w:rPr/>
        <w:t>khoản 2 Điều 1 của Nghị định số 83/2009/NĐ-CP</w:t>
      </w:r>
      <w:bookmarkEnd w:id="1"/>
      <w:r>
        <w:rPr/>
        <w:t xml:space="preserve"> ngày 15/10/2009 của Chính phủ về sửa đổi, bổ sung một số điều Nghị định số 12/2009/NĐ-CP ngày 12/02/2009 của Chính phủ.</w:t>
      </w:r>
    </w:p>
    <w:p>
      <w:pPr>
        <w:pStyle w:val="Normal"/>
        <w:spacing w:before="0" w:after="120"/>
        <w:rPr/>
      </w:pPr>
      <w:r>
        <w:rPr/>
        <w:t>Trên đây là ý kiến của Bộ Xây dựng về tờ trình thẩm định dự án đầu tư xây dựng Khu nhà ở xã Phước Kiển, tại huyện Nhà Bè, TP Hồ Chí Minh. Đề nghị Công ty TNHH Bất động sản Trần Thái tổ chức thẩm định dự án theo các quy định của pháp luật về nhà ở và triển khai thực hiện theo các quy định về quản lý dự án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CM;</w:t>
              <w:br/>
              <w:t>- Lưu: VP, HĐXD.</w:t>
            </w:r>
          </w:p>
        </w:tc>
        <w:tc>
          <w:tcPr>
            <w:tcW w:w="458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18-bxd-hdxd-tham-dinh-du-an-dau-tu-xay-dung-khu-nha-o-xa-phuoc-kien-nha-be</dc:description>
  <cp:keywords>Công văn; 118/BXD-HĐXD; Bộ Xây dựng; Bùi Phạm Khánh; Xây dựng - Đô thị</cp:keywords>
  <dc:language>en-US</dc:language>
  <cp:lastModifiedBy>Thư viện vanbanphapluat.co</cp:lastModifiedBy>
  <dcterms:modified xsi:type="dcterms:W3CDTF">2017-08-14T09:08:00Z</dcterms:modified>
  <cp:revision>2</cp:revision>
  <dc:subject>Công văn 118/BXD-HĐXD thẩm định dự án đầu tư xây dựng Khu nhà ở xã Phước Kiển, Nhà Bè</dc:subject>
  <dc:title>Công văn 118/BXD-HĐXD</dc:title>
</cp:coreProperties>
</file>