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rPr/>
            </w:pPr>
            <w:r>
              <w:rPr/>
              <w:t>Số: 564/VPCP-KTN</w:t>
              <w:br/>
            </w:r>
            <w:r>
              <w:rPr>
                <w:i/>
                <w:iCs/>
                <w:sz w:val="16"/>
              </w:rPr>
              <w:t>V/v xin chủ trương cấp giấy phép hoạt động khoáng sản.</w:t>
            </w:r>
          </w:p>
        </w:tc>
        <w:tc>
          <w:tcPr>
            <w:tcW w:w="6058" w:type="dxa"/>
            <w:tcBorders/>
          </w:tcPr>
          <w:p>
            <w:pPr>
              <w:pStyle w:val="Normal"/>
              <w:spacing w:before="120" w:after="0"/>
              <w:jc w:val="right"/>
              <w:rPr>
                <w:i/>
                <w:i/>
                <w:iCs/>
              </w:rPr>
            </w:pPr>
            <w:r>
              <w:rPr>
                <w:i/>
                <w:iCs/>
              </w:rPr>
              <w:t>Hà Nội, ngày 2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Tài nguyên và Môi trường;</w:t>
              <w:br/>
              <w:t>- Ủy ban nhân dân tỉnh Yên Bái</w:t>
            </w:r>
          </w:p>
        </w:tc>
      </w:tr>
    </w:tbl>
    <w:p>
      <w:pPr>
        <w:pStyle w:val="Normal"/>
        <w:spacing w:before="120" w:after="280"/>
        <w:rPr/>
      </w:pPr>
      <w:r>
        <w:rPr/>
        <w:t> </w:t>
      </w:r>
    </w:p>
    <w:p>
      <w:pPr>
        <w:pStyle w:val="Normal"/>
        <w:spacing w:before="120" w:after="280"/>
        <w:rPr/>
      </w:pPr>
      <w:r>
        <w:rPr/>
        <w:t>Xét đề nghị của Ủy ban nhân dân tỉnh Yên Bái (các công văn số: 2098/UBND-TNMT ngày 02 tháng 11 năm 2009, số 51/UBND-TNMT ngày 14 tháng 01 năm 2010), ý kiến các Bộ: Công Thương (công văn số 12395/BCT-CNNg ngày 08 tháng 12 năm 2009), Tài nguyên và Môi trường (công văn số 4929/BTNMT-ĐCKS ngày 30 tháng 12 năm 2009) về việc xin chủ trương cấp giấy phép hoạt động khoáng sản, Phó Thủ tướng Hoàng Trung Hải có ý kiến như sau:</w:t>
      </w:r>
    </w:p>
    <w:p>
      <w:pPr>
        <w:pStyle w:val="Normal"/>
        <w:spacing w:before="120" w:after="280"/>
        <w:rPr/>
      </w:pPr>
      <w:r>
        <w:rPr/>
        <w:t>Đồng ý Ủy ban nhân dân tỉnh Yên Bái quản lý, cấp phép hoạt động khoáng sản điểm quặng chì-kẽm xã Cao Phạ, huyện Mù Căng Chải, tỉnh Yên Bái trên diện tích 02 ha theo đúng quy định của pháp luật về khoáng sản.</w:t>
      </w:r>
    </w:p>
    <w:p>
      <w:pPr>
        <w:pStyle w:val="Normal"/>
        <w:spacing w:before="120" w:after="280"/>
        <w:rPr/>
      </w:pPr>
      <w:r>
        <w:rPr/>
        <w:t>Ủy ban nhân dân tỉnh Yên Bái lựa chọn doanh nghiệp có năng lực, kinh nghiệm tổ chức khai thác, sử dụng có hiệu quả nguồn tài nguyên, bảo vệ môi trường phục vụ cho các dự án chế biến sâu trong nước.</w:t>
      </w:r>
    </w:p>
    <w:p>
      <w:pPr>
        <w:pStyle w:val="Normal"/>
        <w:spacing w:before="120" w:after="280"/>
        <w:rPr/>
      </w:pPr>
      <w:r>
        <w:rPr/>
        <w:t>Văn phòng Chính phủ xin thông báo để Ủy ban nhân dân tỉnh Yên Bá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rHeight w:val="243" w:hRule="atLeast"/>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VPCP: BTCN, PCN Văn Trọng Lý, Vụ ĐP, Cổng TTĐT;</w:t>
              <w:br/>
              <w:t>- Lưu: VT, KTN (5)</w:t>
            </w:r>
          </w:p>
        </w:tc>
        <w:tc>
          <w:tcPr>
            <w:tcW w:w="4366"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564-vpcp-ktn-xin-chu-truong-cap-giay-phep-hoat-dong-khoang-san</dc:description>
  <cp:keywords>Công văn; 564/VPCP-KTN; Văn phòng Chính phủ; Văn Trọng Lý; Tài nguyên - Môi trường</cp:keywords>
  <dc:language>en-US</dc:language>
  <cp:lastModifiedBy>Thư viện vanbanphapluat.co</cp:lastModifiedBy>
  <dcterms:modified xsi:type="dcterms:W3CDTF">2017-08-14T09:08:00Z</dcterms:modified>
  <cp:revision>2</cp:revision>
  <dc:subject>Công văn 564/VPCP-KTN xin chủ trương cấp giấy phép hoạt động khoáng sản</dc:subject>
  <dc:title>Công văn 564/VPCP-KTN</dc:title>
</cp:coreProperties>
</file>