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jc w:val="center"/>
              <w:rPr/>
            </w:pPr>
            <w:r>
              <w:rPr/>
              <w:t>BỘ TÀI CHÍNH</w:t>
              <w:br/>
            </w:r>
            <w:r>
              <w:rPr>
                <w:b/>
                <w:bCs/>
              </w:rPr>
              <w:t>TỔNG CỤC THUẾ</w:t>
              <w:br/>
            </w:r>
            <w:r>
              <w:rPr/>
              <w:t>-------</w:t>
            </w:r>
          </w:p>
        </w:tc>
        <w:tc>
          <w:tcPr>
            <w:tcW w:w="5754" w:type="dxa"/>
            <w:tcBorders/>
          </w:tcPr>
          <w:p>
            <w:pPr>
              <w:pStyle w:val="Normal"/>
              <w:jc w:val="center"/>
              <w:rPr/>
            </w:pPr>
            <w:r>
              <w:rPr>
                <w:b/>
                <w:bCs/>
              </w:rPr>
              <w:t>CỘNG HÒA XÃ HỘI CHỦ NGHĨA VIỆT NAM</w:t>
              <w:br/>
              <w:t>Độc lập – Tự do – Hạnh phúc</w:t>
            </w:r>
            <w:r>
              <w:rPr/>
              <w:br/>
              <w:t>--------------</w:t>
            </w:r>
          </w:p>
        </w:tc>
      </w:tr>
      <w:tr>
        <w:trPr/>
        <w:tc>
          <w:tcPr>
            <w:tcW w:w="3132" w:type="dxa"/>
            <w:tcBorders/>
          </w:tcPr>
          <w:p>
            <w:pPr>
              <w:pStyle w:val="Normal"/>
              <w:rPr/>
            </w:pPr>
            <w:r>
              <w:rPr/>
              <w:t>Số: 1136/BTC-TCT</w:t>
              <w:br/>
            </w:r>
            <w:r>
              <w:rPr>
                <w:i/>
                <w:iCs/>
                <w:sz w:val="16"/>
              </w:rPr>
              <w:t>V/v trả lời vướng mắc về thuế TNCN</w:t>
            </w:r>
          </w:p>
        </w:tc>
        <w:tc>
          <w:tcPr>
            <w:tcW w:w="5754" w:type="dxa"/>
            <w:tcBorders/>
          </w:tcPr>
          <w:p>
            <w:pPr>
              <w:pStyle w:val="Normal"/>
              <w:jc w:val="right"/>
              <w:rPr>
                <w:i/>
                <w:i/>
                <w:iCs/>
              </w:rPr>
            </w:pPr>
            <w:r>
              <w:rPr>
                <w:i/>
                <w:iCs/>
              </w:rPr>
              <w:t>Hà Nội, ngày 25 tháng 1 năm 2010</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Bộ Tài chính nhận được Phiếu chuyển công văn số 853/TTĐT-BĐ ngày 23/12/2009 của Cổng thông tin điện tử Chính phủ về việc trả lời công dân Đỗ Đăng khoa (trú tại số 1409 - đường Nguyễn Văn Linh - quận 7 - thành phố Hồ Chí Minh) kèm theo bài viết của ông Khoa với tiêu đề "thuế thu nhập cá nhân từ chuyến nhượng bất động sản những bất cập và cần hoàn thiện". Bộ Tài chính cảm ơn và đánh giá cao những ý kiến tham gia của ông Khoa và có ý kiến như sau:</w:t>
      </w:r>
    </w:p>
    <w:p>
      <w:pPr>
        <w:pStyle w:val="Normal"/>
        <w:spacing w:before="0" w:after="120"/>
        <w:rPr/>
      </w:pPr>
      <w:r>
        <w:rPr/>
        <w:t>1. Về nội dung “người nộp thuế có quyền lựa chọn hay cơ quan thuế có quyền áp đặt phương pháp tính thuế ".</w:t>
      </w:r>
    </w:p>
    <w:p>
      <w:pPr>
        <w:pStyle w:val="Normal"/>
        <w:spacing w:before="0" w:after="120"/>
        <w:rPr/>
      </w:pPr>
      <w:r>
        <w:rPr/>
        <w:t>Theo Điều 23 Luật thuế thu nhập cá nhân (thuế TNCN) thì thuế suất thuế TNCN đối với hoạt động chuyến nhượng bất động sản là 25% trên thu nhập chịu thuế; trường hợp không xác định được thu nhập chịu thuế thì áp dụng thuế suất 2% trên giá chuyển nhượng bất động sản.</w:t>
      </w:r>
    </w:p>
    <w:p>
      <w:pPr>
        <w:pStyle w:val="Normal"/>
        <w:spacing w:before="0" w:after="120"/>
        <w:rPr/>
      </w:pPr>
      <w:r>
        <w:rPr/>
        <w:t>Để việc áp dụng thuế suất thuế TNCN đối với chuyến nhượng bất động sản được thống nhất tại khoản 2 Điều 6 Thông tư số 161/2009/TT-BTC ngày 12/8/2009 của Bộ Tài chính hướng dẫn về thuế thu nhập cá nhân đối với một số trường hợp chuyển nhượng, nhận thừa kế, nhận quà tặng là bất động sản đã quy định: "Việc áp dụng thuế suất 25% trên thu nhập chịu thuế chỉ áp dụng đối với các trường hợp cá nhân chuyển nhượng bất động sản có đầy đủ hồ sơ, chứng từ hợp lệ làm căn cứ xác định được giá chuyển nhượng, giá vốn và các chi phí có liên quan đến hoạt động chuyển nhượng; trường hợp không xác định được giá vốn và các chi phí liên quan thì áp dụng thuế suất 2% tính trên giá chuyển nhượng".</w:t>
      </w:r>
    </w:p>
    <w:p>
      <w:pPr>
        <w:pStyle w:val="Normal"/>
        <w:spacing w:before="0" w:after="120"/>
        <w:rPr/>
      </w:pPr>
      <w:r>
        <w:rPr/>
        <w:t>Trong quá trình thực hiện đúng như phản ánh của ông Đỗ Đăng Khoa phát sinh vướng mắc giữa cơ quan thuế và người nộp thuế trong việc áp dụng thuế suất. Ngày 11/01/2010 Bộ Tài chính đã ban hành Thông tư số 02/2010/TT-BTC; tại Điều 5 của Thông tư này đã hướng dẫn rõ :"…Cá nhân chuyển nhượng bất động sản từ kê khai tự xác định mức thuế suất áp dụng và chịu trách nhiệm về tính chính xác của hồ sơ kê khai. 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0" w:after="120"/>
        <w:rPr/>
      </w:pPr>
      <w:r>
        <w:rPr/>
        <w:t>2. Về nội dung quy định chuyển nhượng hợp đồng góp vốn hưởng quyền mua nền nhà, căn hộ phải nộp thuế thu nhập chuyển nhượng bất động sản có trái luật".</w:t>
      </w:r>
    </w:p>
    <w:p>
      <w:pPr>
        <w:pStyle w:val="Normal"/>
        <w:spacing w:before="0" w:after="120"/>
        <w:rPr/>
      </w:pPr>
      <w:r>
        <w:rPr/>
        <w:t>Tại khoản 8 Điều 4 Luật Kinh doanh bất động sản năm 2006 quy định: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0" w:after="120"/>
        <w:rPr/>
      </w:pPr>
      <w:r>
        <w:rPr/>
        <w:t>Điều 22 Luật kinh doanh bất động sản quy định nguyên tắc mua bán nhà, công trình xây dựng như sau:</w:t>
      </w:r>
    </w:p>
    <w:p>
      <w:pPr>
        <w:pStyle w:val="Normal"/>
        <w:spacing w:before="0" w:after="120"/>
        <w:rPr/>
      </w:pPr>
      <w:r>
        <w:rPr/>
        <w:t>" 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0" w:after="120"/>
        <w:rPr/>
      </w:pPr>
      <w:r>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spacing w:before="0" w:after="120"/>
        <w:rPr/>
      </w:pPr>
      <w:r>
        <w:rPr/>
        <w:t>Căn cứ vào các quy định trên đây, cá nhân góp vốn để được mua nền nhà, mua căn hộ, hoặc có hợp đồng mua nền nhà, căn hộ, khi chuyển nhượng có thu nhập thuộc đối tượng phải nộp thuế TNCN đối với hoạt động chuyển nhượng bất động sản. Hiện nay nhiều cá nhân không có nhu cầu về nhà ở nhưng lợi dụng mối quan hệ với các đơn vị có chức năng kinh doanh bất động sản để được tham gia góp vốn mua nền nhà, căn hộ hoặc ký hợp đồng mua nền nhà, căn hộ sau đó chuyển nhượng lại để kiếm chênh lệch làm cho thị trường bất động sản vốn đã phức tạp càng phức tạp thêm. Nhiều cá nhân nhận được thu nhập từ hoạt động này rất lớn. Do đó áp dụng chính sách thuế TNCN đối với hoạt động chuyển nhượng bất động sản với mức thuế suất cao hơn thuế suất thuế TNCN đối với hoạt động chuyển nhượng vốn vừa góp phần điều tiết thu nhập cho ngân sách nhà nước, vừa hạn chế cá nhân lợi dụng kinh doanh trục lợi gây rối loạn thị trường bất động sản.</w:t>
      </w:r>
    </w:p>
    <w:p>
      <w:pPr>
        <w:pStyle w:val="Normal"/>
        <w:spacing w:before="0" w:after="120"/>
        <w:rPr/>
      </w:pPr>
      <w:r>
        <w:rPr/>
        <w:t>Ngoài ra việc áp dụng thu thuế TNCN đối với hoạt động chuyển nhượng bất động sản còn đảm bảo cho việc thu thuế được dễ dàng hơn, vì nếu người chuyển nhượng không kê khai chính xác giá chuyển nhượng, khi đó cơ quan thuế sẽ căn cứ vào giá bất động sản do Uỷ ban nhân dân cấp tỉnh quy định để thu.</w:t>
      </w:r>
    </w:p>
    <w:p>
      <w:pPr>
        <w:pStyle w:val="Normal"/>
        <w:spacing w:before="0" w:after="120"/>
        <w:rPr/>
      </w:pPr>
      <w:r>
        <w:rPr/>
        <w:t>Bộ Tài chính trả lời Cổng Thông tin điện tử Chính phủ được biết để thông tin đến ông Đỗ Đăng Kho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S Thuế, Pháp chế;</w:t>
              <w:br/>
              <w:t>- Lưu: VT, TCT (VT, TNCN)</w:t>
            </w:r>
          </w:p>
        </w:tc>
        <w:tc>
          <w:tcPr>
            <w:tcW w:w="441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Thuế; vanbanphapluat.co</dc:creator>
  <dc:description>Xem chi tiết và tải về văn bản tại đây: http://vanbanphapluat.co/cong-van-1136-btc-tct-thue-thu-nhap-ca-nhan</dc:description>
  <cp:keywords>Công văn; 1136/BTC-TCT; Tổng cục Thuế; Đỗ Hoàng Anh Tuấn; Thuế - Phí - Lệ Phí</cp:keywords>
  <dc:language>en-US</dc:language>
  <cp:lastModifiedBy>Thư viện vanbanphapluat.co</cp:lastModifiedBy>
  <dcterms:modified xsi:type="dcterms:W3CDTF">2017-08-14T09:08:00Z</dcterms:modified>
  <cp:revision>2</cp:revision>
  <dc:subject>Công văn 1136/BTC-TCT thuế thu nhập cá nhân</dc:subject>
  <dc:title>Công văn 1136/BTC-TCT</dc:title>
</cp:coreProperties>
</file>