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138/BXD-HĐXD </w:t>
              <w:br/>
            </w:r>
            <w:r>
              <w:rPr>
                <w:i/>
                <w:iCs/>
                <w:sz w:val="16"/>
              </w:rPr>
              <w:t>V/v tự thực hiện trong đầu tư xây dựng.</w:t>
            </w:r>
          </w:p>
        </w:tc>
        <w:tc>
          <w:tcPr>
            <w:tcW w:w="5476"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địa ốc Sài Gòn</w:t>
      </w:r>
    </w:p>
    <w:p>
      <w:pPr>
        <w:pStyle w:val="Normal"/>
        <w:spacing w:before="0" w:after="120"/>
        <w:rPr/>
      </w:pPr>
      <w:r>
        <w:rPr/>
        <w:t>Trả lời văn bản số 1406/TCT-DA ngày 03/12/2009 của Tổng công ty địa ốc Sài Gòn về việc hướng dẫn hình thức tự thực hiện trong đầu tư xây dựng, Bộ Xây dựng có ý kiến như sau :</w:t>
      </w:r>
    </w:p>
    <w:p>
      <w:pPr>
        <w:pStyle w:val="Normal"/>
        <w:spacing w:before="0" w:after="120"/>
        <w:rPr/>
      </w:pPr>
      <w:r>
        <w:rPr/>
        <w:t>1. Đối với dự án đầu tư xây dựng không sử dụng vốn nhà nước do Tổng công ty địa ốc Sài Gòn đầu tư, nếu đã được Hội đồng quản trị Tổng công ty địa ốc Sài Gòn cho phép được áp dụng hình thức tự thực hiện, Tổng công ty địa ốc Sài Gòn (công ty mẹ) là chủ đầu tư thì được chỉ định các đơn vị thành viên (công ty con thuộc Tổng công ty) có đủ điều kiện, đáp ứng các yêu cầu về năng lực theo quy định của pháp luật về xây dựng để thực hiện các công việc tư vấn và thi công xây dựng.</w:t>
      </w:r>
    </w:p>
    <w:p>
      <w:pPr>
        <w:pStyle w:val="Normal"/>
        <w:spacing w:before="0" w:after="120"/>
        <w:rPr/>
      </w:pPr>
      <w:r>
        <w:rPr/>
        <w:t xml:space="preserve">2. Đối với dự án có sử dụng vốn nhà nước do Tổng công ty địa ốc Sài Gòn là chủ đầu tư, theo quy định tại </w:t>
      </w:r>
      <w:bookmarkStart w:id="0" w:name="dc_1"/>
      <w:r>
        <w:rPr/>
        <w:t xml:space="preserve">khoản 18 Điều 2 Luật sửa đổi, bổ sung một số điều của các Luật có liên quan đến đầu tư xây dựng cơ bản </w:t>
      </w:r>
      <w:bookmarkEnd w:id="0"/>
      <w:r>
        <w:rPr/>
        <w:t xml:space="preserve">và quy định tại </w:t>
      </w:r>
      <w:bookmarkStart w:id="1" w:name="dc_2"/>
      <w:r>
        <w:rPr/>
        <w:t>khoản 8 Điều 4 Luật Đấu thầu</w:t>
      </w:r>
      <w:bookmarkEnd w:id="1"/>
      <w:r>
        <w:rPr/>
        <w:t xml:space="preserve"> thì Tổng công ty địa ốc Sài Gòn áp dụng các hình thức lựa chọn nhà thầu tư vấn xây dựng và thi công xây dựng theo quyết định phê duyệt kế hoạch đấu thầu của cấp có thẩm quyền. Trình tự, thủ tục thực hiện việc lựa chọn nhà thầu theo quy định của pháp luật về đấu thầu. </w:t>
      </w:r>
    </w:p>
    <w:p>
      <w:pPr>
        <w:pStyle w:val="Normal"/>
        <w:spacing w:before="0" w:after="120"/>
        <w:rPr/>
      </w:pPr>
      <w:r>
        <w:rPr/>
        <w:t xml:space="preserve">Căn cứ ý kiến nêu trên, đề nghị Tổng công ty địa ốc Sài Gòn nghiên cứu để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71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38-bxd-hdxd-huong-dan-tu-thuc-hien-trong-dau-tu-xay-dung</dc:description>
  <cp:keywords>Công văn; 138/BXD-HĐXD; Bộ Xây dựng; Bùi Phạm Khánh; Đầu tư; Xây dựng - Đô thị</cp:keywords>
  <dc:language>en-US</dc:language>
  <cp:lastModifiedBy>Thư viện vanbanphapluat.co</cp:lastModifiedBy>
  <dcterms:modified xsi:type="dcterms:W3CDTF">2017-08-14T09:08:00Z</dcterms:modified>
  <cp:revision>2</cp:revision>
  <dc:subject>Công văn 138/BXD-HĐXD hướng dẫn tự thực hiện trong đầu tư xây dựng</dc:subject>
  <dc:title>Công văn 138/BXD-HĐXD</dc:title>
</cp:coreProperties>
</file>