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7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Số: 466/TCHQ-KTTT</w:t>
              <w:br/>
            </w:r>
            <w:r>
              <w:rPr>
                <w:i/>
                <w:iCs/>
                <w:sz w:val="16"/>
              </w:rPr>
              <w:t>V/v Thông báo hết thời gian giảm thuế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3 Thông tư số 13/2009/TT-BTC ngày 22/1/2009 của Bộ Tài chính hướng dẫn thực hiện giảm thuế GTGT đối với một số hàng hóa, dịch vụ doanh nghiệp kinh doanh gặp khó khăn; Điều 4 Thông tư số 18/2009/TT-BTC ngày 30/1/2009 và Điều 2 Thông tư số 91/2009/TT-BTC ngày 12/5/2009 của Bộ Tài chính hướng dẫn Danh mục hàng hóa thuộc diện được giảm thuế suất thuế GTGT; Điều 5 Thông tư số 85/2009/TT-BTC ngày 28/04/2009 của Bộ Tài chính hướng dẫn thực hiện Quyết định số 58/2009/QĐ-TTg thì quy định về việc giảm 50% mức thuế suất thuế GTGT có hiệu lực thi hành đến hết ngày 31/12/2009.</w:t>
      </w:r>
    </w:p>
    <w:p>
      <w:pPr>
        <w:pStyle w:val="Normal"/>
        <w:spacing w:before="0" w:after="120"/>
        <w:rPr/>
      </w:pPr>
      <w:r>
        <w:rPr/>
        <w:t xml:space="preserve">Do vậy, các tờ khai hải quan đăng ký kể từ ngày 1/1/2010 thực hiện thu thuế GTGT theo đúng quy định của Luật thuế GTGT số 13/2008/QH12; Nghị định số 123/2008/NĐ-CP ngày 8/12/2008 của Chính phủ, Thông tư số 129/2008/TT-BTC và Thông tư số 131/2008/TT-BTC ngày 26/12/2008 của Bộ Tài chính. </w:t>
      </w:r>
    </w:p>
    <w:p>
      <w:pPr>
        <w:pStyle w:val="Normal"/>
        <w:spacing w:before="0" w:after="120"/>
        <w:rPr/>
      </w:pPr>
      <w:r>
        <w:rPr/>
        <w:t xml:space="preserve">Tổng cục Hải qua thông báo để Cục Hải quan các tỉnh, thành phố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182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8:00Z</dcterms:created>
  <dc:creator>Tổng cục Hải quan; vanbanphapluat.co</dc:creator>
  <dc:description>Xem chi tiết và tải về văn bản tại đây: http://vanbanphapluat.co/cong-van-466-tchq-kttt-thong-bao-het-thoi-gian-giam-thue</dc:description>
  <cp:keywords>Công văn; 466/TCHQ-KTTT; Tổng cục Hải quan; Nguyễn Văn Cẩn; Thuế - Phí - Lệ Phí</cp:keywords>
  <dc:language>en-US</dc:language>
  <cp:lastModifiedBy>Thư viện vanbanphapluat.co</cp:lastModifiedBy>
  <dcterms:modified xsi:type="dcterms:W3CDTF">2017-08-14T09:08:00Z</dcterms:modified>
  <cp:revision>2</cp:revision>
  <dc:subject>Công văn 466/TCHQ-KTTT thông báo hết thời gian giảm thuế</dc:subject>
  <dc:title>Công văn 466/TCHQ-KTTT</dc:title>
</cp:coreProperties>
</file>