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spacing w:before="120" w:after="0"/>
              <w:jc w:val="center"/>
              <w:rPr>
                <w:b/>
                <w:b/>
                <w:bCs/>
              </w:rPr>
            </w:pPr>
            <w:r>
              <w:rPr>
                <w:b/>
                <w:bCs/>
              </w:rPr>
              <w:t>VĂN PHÒNG CHÍNH PHỦ  </w:t>
              <w:br/>
              <w:t>-------</w:t>
            </w:r>
          </w:p>
        </w:tc>
        <w:tc>
          <w:tcPr>
            <w:tcW w:w="6058"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spacing w:before="120" w:after="0"/>
              <w:rPr/>
            </w:pPr>
            <w:r>
              <w:rPr/>
              <w:t>Số: 563/VPCP-KTN</w:t>
              <w:br/>
            </w:r>
            <w:r>
              <w:rPr>
                <w:i/>
                <w:iCs/>
                <w:sz w:val="16"/>
              </w:rPr>
              <w:t>V/v điều chỉnh quy hoạch mỏ sắt Ba Hòn - Làng Lếch, tỉnh Lào Cai</w:t>
            </w:r>
          </w:p>
        </w:tc>
        <w:tc>
          <w:tcPr>
            <w:tcW w:w="6058" w:type="dxa"/>
            <w:tcBorders/>
          </w:tcPr>
          <w:p>
            <w:pPr>
              <w:pStyle w:val="Normal"/>
              <w:spacing w:before="120" w:after="0"/>
              <w:jc w:val="right"/>
              <w:rPr>
                <w:i/>
                <w:i/>
                <w:iCs/>
              </w:rPr>
            </w:pPr>
            <w:r>
              <w:rPr>
                <w:i/>
                <w:iCs/>
              </w:rPr>
              <w:t>Hà Nội, ngày 25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Công Thương;</w:t>
              <w:br/>
              <w:t>- Bộ Tài nguyên và Môi trường.</w:t>
            </w:r>
          </w:p>
        </w:tc>
      </w:tr>
    </w:tbl>
    <w:p>
      <w:pPr>
        <w:pStyle w:val="Normal"/>
        <w:spacing w:before="120" w:after="280"/>
        <w:rPr/>
      </w:pPr>
      <w:r>
        <w:rPr/>
        <w:t> </w:t>
      </w:r>
    </w:p>
    <w:p>
      <w:pPr>
        <w:pStyle w:val="Normal"/>
        <w:spacing w:before="120" w:after="280"/>
        <w:rPr/>
      </w:pPr>
      <w:r>
        <w:rPr/>
        <w:t>Xét đề nghị của Bộ Công Thương (công văn số 10263/BCT-CNNg ngày 14 tháng 10 năm 2009), ý kiến của Bộ Tài nguyên và Môi trường (công văn số 4806/BTNMT-ĐCKS ngày 22 tháng 12 năm 2009) về việc điều chỉnh quy hoạch mỏ sắt Ba Hòn - Làng Lếch, tỉnh Lào Cai, Phó Thủ tướng Hoàng Trung Hải có ý kiến như sau:</w:t>
      </w:r>
    </w:p>
    <w:p>
      <w:pPr>
        <w:pStyle w:val="Normal"/>
        <w:spacing w:before="120" w:after="280"/>
        <w:rPr/>
      </w:pPr>
      <w:r>
        <w:rPr/>
        <w:t>Đồng ý điều chỉnh tăng công suất khai thác quặng sắt mỏ Ba Hòn - Làng Lếch, tỉnh Lào Cai từ 100 nghìn tấn/năm lên 01 triệu tấn/năm trong Quy hoạch thăm dò, khai thác, chế biến và sử dụng quặng sắt đến năm 2010, định hướng đến năm 2020 đã được Thủ tướng Chính phủ phê duyệt tại Quyết định số 124/2006/QĐ-TTg ngày 30 tháng 5 năm 2006.</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rHeight w:val="243" w:hRule="atLeast"/>
        </w:trPr>
        <w:tc>
          <w:tcPr>
            <w:tcW w:w="427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 Hoàng Trung Hải;</w:t>
              <w:br/>
              <w:t>- Ủy ban nhân dân tỉnh Lào Cai;</w:t>
              <w:br/>
              <w:t>- VPCP: BTCN, PCN Văn Trọng Lý, Vụ ĐP, Cổng TTĐT;</w:t>
              <w:br/>
              <w:t>- Lưu: VT, KTN (5)</w:t>
            </w:r>
          </w:p>
        </w:tc>
        <w:tc>
          <w:tcPr>
            <w:tcW w:w="4362"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Văn phòng Chính phủ; vanbanphapluat.co</dc:creator>
  <dc:description>Xem chi tiết và tải về văn bản tại đây: http://vanbanphapluat.co/cong-van-563-vpcp-ktn-dieu-chinh-quy-hoach-mo-sat-ba-hon-lang-lech-tinh-lao-cai</dc:description>
  <cp:keywords>Công văn; 563/VPCP-KTN; Văn phòng Chính phủ; Văn Trọng Lý; Tài nguyên - Môi trường</cp:keywords>
  <dc:language>en-US</dc:language>
  <cp:lastModifiedBy>Thư viện vanbanphapluat.co</cp:lastModifiedBy>
  <dcterms:modified xsi:type="dcterms:W3CDTF">2017-08-14T09:08:00Z</dcterms:modified>
  <cp:revision>2</cp:revision>
  <dc:subject>Công văn 563/VPCP-KTN điều chỉnh quy hoạch mỏ sắt Ba Hòn - Làng Lếch, tỉnh Lào Cai</dc:subject>
  <dc:title>Công văn 563/VPCP-KTN</dc:title>
</cp:coreProperties>
</file>