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 xml:space="preserve">BỘ TÀI CHÍNH </w:t>
              <w:br/>
            </w:r>
            <w:r>
              <w:rPr>
                <w:b/>
                <w:bCs/>
              </w:rP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 xml:space="preserve">Số: 483/TCHQ-GSQL </w:t>
              <w:br/>
            </w:r>
            <w:r>
              <w:rPr>
                <w:i/>
                <w:iCs/>
                <w:sz w:val="16"/>
              </w:rPr>
              <w:t>V/v thực hiện Thông tư số 13/2009/TT-BCT ngày 03/06/2009</w:t>
            </w:r>
          </w:p>
        </w:tc>
        <w:tc>
          <w:tcPr>
            <w:tcW w:w="5476" w:type="dxa"/>
            <w:tcBorders/>
          </w:tcPr>
          <w:p>
            <w:pPr>
              <w:pStyle w:val="Normal"/>
              <w:jc w:val="right"/>
              <w:rPr>
                <w:i/>
                <w:i/>
                <w:iCs/>
              </w:rPr>
            </w:pPr>
            <w:r>
              <w:rPr>
                <w:i/>
                <w:iCs/>
              </w:rPr>
              <w:t>Hà Nội, ngày 25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ong An</w:t>
      </w:r>
    </w:p>
    <w:p>
      <w:pPr>
        <w:pStyle w:val="Normal"/>
        <w:spacing w:before="0" w:after="120"/>
        <w:rPr/>
      </w:pPr>
      <w:r>
        <w:rPr/>
        <w:t xml:space="preserve">Trả lời công văn số 43/HQLA-NV ngày 11/01/2010 của Cục Hải quan tỉnh Long An về việc ghi ở trích yếu, Tổng cục Hải quan có ý kiến như sau: </w:t>
      </w:r>
    </w:p>
    <w:p>
      <w:pPr>
        <w:pStyle w:val="Normal"/>
        <w:spacing w:before="0" w:after="120"/>
        <w:rPr/>
      </w:pPr>
      <w:r>
        <w:rPr/>
        <w:t>Thông tư số 13/2009/TT-BCT ngày 03/06/2009 của Bộ Công Thương qui định danh mục mặt hàng xuất khẩu, nhập khẩu được vận chuyển đi qua cửa khẩu phụ, lối mở nằm ngoài khu/kinh tế cửa khẩu có đủ các lực lượng Hải quan, Biên phòng, Kiểm dịch và cơ sở hạ tầng đảm bảo quản lý nhà nước, không qui định về chính sách mặt hàng xuất khẩu, nhập khẩu hoặc điều kiện xuất khẩu, nhập khẩu của hàng hoá.</w:t>
      </w:r>
    </w:p>
    <w:p>
      <w:pPr>
        <w:pStyle w:val="Normal"/>
        <w:spacing w:before="0" w:after="120"/>
        <w:rPr/>
      </w:pPr>
      <w:r>
        <w:rPr/>
        <w:t xml:space="preserve">Do vậy, gỗ từ Campuchia nhập khẩu (hoặc tạm nhập) phải thực hiện đầy đủ các nội dung nêu tại </w:t>
      </w:r>
      <w:bookmarkStart w:id="0" w:name="dc_1"/>
      <w:r>
        <w:rPr/>
        <w:t xml:space="preserve">khoản 3 Mục IV Thông tư số 04/2006/TT-BTM </w:t>
      </w:r>
      <w:bookmarkEnd w:id="0"/>
      <w:r>
        <w:rPr/>
        <w:t xml:space="preserve">ngày 06/04/2006 và công văn số 5740/BCT-TMMN ngày 18/06/2009 của bộ Công Thương (gửi kèm). Trường hợp gỗ từ Campuchia nhập khẩu chưa có văn bản cho phép của Bộ Công thương theo Thông tư 04 nêu trên, chỉ có quyết định của UBND tỉnh cho phép đi qua cửa khẩu phụ, lối mở thì Hải quan không được làm thủ tục nhập khẩu cho các trường hợp này và Cục Hải quan tỉnh có văn bản kiến nghị UBND tỉnh thu hồi Quyết định cho phép) đồng thời gửi báo cáo Tổng cục Hải quan và Bộ Công Thươ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ổng cục Hải quan; vanbanphapluat.co</dc:creator>
  <dc:description>Xem chi tiết và tải về văn bản tại đây: http://vanbanphapluat.co/cong-van-483-tchq-gsql-thuc-hien-thong-tu-13-2009-tt-bct</dc:description>
  <cp:keywords>Công văn; 483/TCHQ-GSQL; Tổng cục Hải quan; Hoàng Việt Cường; Thương mại; Xuất nhập khẩu</cp:keywords>
  <dc:language>en-US</dc:language>
  <cp:lastModifiedBy>Thư viện vanbanphapluat.co</cp:lastModifiedBy>
  <dcterms:modified xsi:type="dcterms:W3CDTF">2017-08-14T09:08:00Z</dcterms:modified>
  <cp:revision>2</cp:revision>
  <dc:subject>Công văn 483/TCHQ-GSQL thực hiện Thông tư 13/2009/TT-BCT</dc:subject>
  <dc:title>Công văn 483/TCHQ-GSQL</dc:title>
</cp:coreProperties>
</file>