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03/VPCP-KTN</w:t>
              <w:br/>
            </w:r>
            <w:r>
              <w:rPr>
                <w:i/>
                <w:iCs/>
                <w:sz w:val="16"/>
              </w:rPr>
              <w:t xml:space="preserve">V/v đề nghị cho phép tỉnh Lào Cai quản lý, cấp giấy phép hoạt động khoáng sản vermiculit, huyện Văn Bàn, tỉnh Lào Cai </w:t>
            </w:r>
          </w:p>
        </w:tc>
        <w:tc>
          <w:tcPr>
            <w:tcW w:w="5724" w:type="dxa"/>
            <w:tcBorders/>
          </w:tcPr>
          <w:p>
            <w:pPr>
              <w:pStyle w:val="Normal"/>
              <w:spacing w:before="120" w:after="0"/>
              <w:jc w:val="right"/>
              <w:rPr>
                <w:i/>
                <w:i/>
                <w:iCs/>
              </w:rPr>
            </w:pPr>
            <w:r>
              <w:rPr>
                <w:i/>
                <w:iCs/>
              </w:rPr>
              <w:t>Hà Nội, ngày 26 tháng 01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Tài nguyên và Môi trường, Công Thương;</w:t>
              <w:br/>
              <w:t>- Ủy ban nhân dân tỉnh Lào Cai.</w:t>
            </w:r>
          </w:p>
        </w:tc>
      </w:tr>
    </w:tbl>
    <w:p>
      <w:pPr>
        <w:pStyle w:val="Normal"/>
        <w:spacing w:before="120" w:after="280"/>
        <w:jc w:val="center"/>
        <w:rPr/>
      </w:pPr>
      <w:r>
        <w:rPr/>
        <w:t> </w:t>
      </w:r>
    </w:p>
    <w:p>
      <w:pPr>
        <w:pStyle w:val="Normal"/>
        <w:spacing w:before="120" w:after="280"/>
        <w:rPr/>
      </w:pPr>
      <w:r>
        <w:rPr/>
        <w:t>Xét đề nghị của Ủy ban nhân dân tỉnh Lào Cai (công văn số 2854/UBND-CN ngày 16 tháng 11 năm 2009), ý kiến các Bộ: Công Thương (công văn số 12940/BCT-CNNg ngày 23 tháng 12 năm 2009), Tài nguyên và Môi trường (công văn số 16/BTNMT-ĐCKS ngày 05 tháng 12 năm 2009) về việc cho phép Ủy ban nhân dân tỉnh Lào Cai quản lý, cấp giấy phép hoạt động khoáng sản vermiculit thuộc huyện Văn Bàn, tỉnh Lào Cai, Phó Thủ tướng Hoàng Trung Hải có ý kiến như sau:</w:t>
      </w:r>
    </w:p>
    <w:p>
      <w:pPr>
        <w:pStyle w:val="Normal"/>
        <w:spacing w:before="120" w:after="280"/>
        <w:rPr/>
      </w:pPr>
      <w:r>
        <w:rPr/>
        <w:t>Giao Bộ Tài nguyên và Môi trường chủ trì, phối hợp với Ủy ban nhân dân tỉnh Lào Cai xem xét, nghiên cứu điểm mỏ vermiculit thuộc địa bàn 03 xã: Sơn Thủy, Chiềng Ken và Tân Thượng, huyện Văn Bàn, tỉnh Lào Cai để lập đề án điều tra khoáng sản làm cơ sở tiến hành thăm dò, khai thác khoáng sản vermiculit tại khu vực nêu trên.</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 Hoàng Trung Hải;</w:t>
              <w:br/>
              <w:t>- VPCP: BTCN, PCN Văn Trọng Lý, Vụ ĐP, Cổng TTĐT;</w:t>
              <w:br/>
              <w:t>- Lưu: VT, KTN (5).</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Văn phòng Chính phủ; vanbanphapluat.co</dc:creator>
  <dc:description>Xem chi tiết và tải về văn bản tại đây: http://vanbanphapluat.co/cong-van-603-vpcp-ktn-de-nghi-cho-phep-tinh-lao-cai-quan-ly-cap-giay-phep-hoat-dong-khoang-san-vermiculit-huyen-van-ban-tinh-lao-cai</dc:description>
  <cp:keywords>Công văn; 603/VPCP-KTN; Văn phòng Chính phủ; Văn Trọng Lý; Tài nguyên - Môi trường</cp:keywords>
  <dc:language>en-US</dc:language>
  <cp:lastModifiedBy>Thư viện vanbanphapluat.co</cp:lastModifiedBy>
  <dcterms:modified xsi:type="dcterms:W3CDTF">2017-08-14T09:08:00Z</dcterms:modified>
  <cp:revision>2</cp:revision>
  <dc:subject>Công văn 603/VPCP-KTN đề nghị cho phép tỉnh Lào Cai quản lý, cấp giấy phép hoạt động khoáng sản vermiculit, huyện Văn Bàn, tỉnh Lào Cai</dc:subject>
  <dc:title>Công văn 603/VPCP-KTN</dc:title>
</cp:coreProperties>
</file>