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GIÁO DỤC VÀ ĐÀO TẠO</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416/BGDĐT-CTHSSV</w:t>
              <w:br/>
            </w:r>
            <w:r>
              <w:rPr>
                <w:i/>
                <w:iCs/>
                <w:sz w:val="16"/>
              </w:rPr>
              <w:t>V/v: Tổ chức thăm giao lưu với các chiến sỹ biên giới, hải đảo Xuân Canh Dần - 2010</w:t>
            </w:r>
          </w:p>
        </w:tc>
        <w:tc>
          <w:tcPr>
            <w:tcW w:w="5476" w:type="dxa"/>
            <w:tcBorders/>
          </w:tcPr>
          <w:p>
            <w:pPr>
              <w:pStyle w:val="Normal"/>
              <w:jc w:val="right"/>
              <w:rPr>
                <w:i/>
                <w:i/>
                <w:iCs/>
              </w:rPr>
            </w:pPr>
            <w:r>
              <w:rPr>
                <w:i/>
                <w:iCs/>
              </w:rPr>
              <w:t>Hà Nội, ngày 26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65"/>
        <w:gridCol w:w="6475"/>
      </w:tblGrid>
      <w:tr>
        <w:trPr/>
        <w:tc>
          <w:tcPr>
            <w:tcW w:w="2165" w:type="dxa"/>
            <w:tcBorders/>
          </w:tcPr>
          <w:p>
            <w:pPr>
              <w:pStyle w:val="Normal"/>
              <w:jc w:val="right"/>
              <w:rPr/>
            </w:pPr>
            <w:r>
              <w:rPr>
                <w:b/>
                <w:bCs/>
              </w:rPr>
              <w:t>Kính gửi:</w:t>
            </w:r>
          </w:p>
        </w:tc>
        <w:tc>
          <w:tcPr>
            <w:tcW w:w="6475" w:type="dxa"/>
            <w:tcBorders/>
          </w:tcPr>
          <w:p>
            <w:pPr>
              <w:pStyle w:val="Normal"/>
              <w:rPr/>
            </w:pPr>
            <w:r>
              <w:rPr/>
              <w:t>- Các đại học, học viện,</w:t>
              <w:br/>
              <w:t>- Các các trường đại học, cao đẳng, trung cấp chuyên nghiệp.</w:t>
            </w:r>
          </w:p>
        </w:tc>
      </w:tr>
    </w:tbl>
    <w:p>
      <w:pPr>
        <w:pStyle w:val="Normal"/>
        <w:spacing w:before="0" w:after="120"/>
        <w:rPr/>
      </w:pPr>
      <w:r>
        <w:rPr/>
        <w:t> </w:t>
      </w:r>
    </w:p>
    <w:p>
      <w:pPr>
        <w:pStyle w:val="Normal"/>
        <w:spacing w:before="0" w:after="120"/>
        <w:rPr/>
      </w:pPr>
      <w:r>
        <w:rPr/>
        <w:t>Theo truyền thống, hàng năm khi chuẩn bị đón Tết Nguyên đán cổ truyền của dân tộc, Ngành Giáo dục tổ chức đoàn cán bộ, sinh viên ngành giáo dục đi thăm, giao lưu, tặng quà các chiến sỹ đang làm nhiệm vụ nơi biên giới, hải đảo nhằm tăng cường tình đoàn kết quân dân, thể hiện tình cảm của hậu phương hướng về các chiến sỹ đang bảo vệ tổ quốc. Trong dịp Tết Canh Dần – 2010, Bộ Giáo dục và Đào tạo đề nghị các đại học, học viện, các trường đại học, cao đẳng, trung cấp chuyên nghiệp (gọi chung là nhà trường) chủ động tổ chức thăm, giao lưu tặng quà các chiến sỹ như sau:</w:t>
      </w:r>
    </w:p>
    <w:p>
      <w:pPr>
        <w:pStyle w:val="Normal"/>
        <w:spacing w:before="0" w:after="120"/>
        <w:rPr/>
      </w:pPr>
      <w:r>
        <w:rPr/>
        <w:t>1. Liên hệ với các đơn vị kết nghĩa hoặc đơn vị bộ đội đóng quân trên địa bàn lập kế hoạch để đoàn cán bộ học sinh, sinh viên đến thăm, giao lưu và chúc Tết đơn vị.</w:t>
      </w:r>
    </w:p>
    <w:p>
      <w:pPr>
        <w:pStyle w:val="Normal"/>
        <w:spacing w:before="0" w:after="120"/>
        <w:rPr/>
      </w:pPr>
      <w:r>
        <w:rPr/>
        <w:t>2. Nhà trường chuẩn bị quà tặng (nếu có) mang ý nghĩa thiết thực với các chiến sỹ, tổ chức cho học sinh, sinh viên viết thư, gửi tặng phẩm động viên tinh thần các chiến sỹ.</w:t>
      </w:r>
    </w:p>
    <w:p>
      <w:pPr>
        <w:pStyle w:val="Normal"/>
        <w:spacing w:before="0" w:after="120"/>
        <w:rPr/>
      </w:pPr>
      <w:r>
        <w:rPr/>
        <w:t>3. Các trường lựa chọn các học sinh, sinh viên có thành tích học tập và rèn luyện từ khá trở lên, có khả năng văn nghệ, giao lưu, có sức khỏe tốt tổ chức thành đoàn do Lãnh đạo nhà trường làm trưởng đoàn đến thăm, giao lưu, động viên các chiến sỹ đang làm nhiệm vụ vào dịp Tết Canh Dần.</w:t>
      </w:r>
    </w:p>
    <w:p>
      <w:pPr>
        <w:pStyle w:val="Normal"/>
        <w:spacing w:before="0" w:after="120"/>
        <w:rPr/>
      </w:pPr>
      <w:r>
        <w:rPr/>
        <w:t xml:space="preserve">Sau khi kết thúc công tác, đề nghị nhà trường tổ chức tổng kết, rút kinh nghiệm và báo cáo về Bộ Giáo dục và Đào tạo, (qua Vụ Công tác học sinh, sinh viên, 49 Đại Cồ Việt, Hà Nội) trước ngày 10/3/2010. </w:t>
      </w:r>
    </w:p>
    <w:p>
      <w:pPr>
        <w:pStyle w:val="Normal"/>
        <w:spacing w:before="0" w:after="120"/>
        <w:rPr/>
      </w:pPr>
      <w:r>
        <w:rPr/>
        <w:t> </w:t>
      </w:r>
    </w:p>
    <w:tbl>
      <w:tblPr>
        <w:tblW w:w="9019" w:type="dxa"/>
        <w:jc w:val="left"/>
        <w:tblInd w:w="-108" w:type="dxa"/>
        <w:tblLayout w:type="fixed"/>
        <w:tblCellMar>
          <w:top w:w="0" w:type="dxa"/>
          <w:left w:w="108" w:type="dxa"/>
          <w:bottom w:w="0" w:type="dxa"/>
          <w:right w:w="108" w:type="dxa"/>
        </w:tblCellMar>
      </w:tblPr>
      <w:tblGrid>
        <w:gridCol w:w="4045"/>
        <w:gridCol w:w="4974"/>
      </w:tblGrid>
      <w:tr>
        <w:trPr/>
        <w:tc>
          <w:tcPr>
            <w:tcW w:w="40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ổng cục Chính trị - QĐNDVN</w:t>
              <w:br/>
              <w:t>- TW Đoàn TNCS Hồ Chí Minh;</w:t>
              <w:br/>
              <w:t>- Lưu: VT, Vụ CTHSSV.</w:t>
            </w:r>
          </w:p>
        </w:tc>
        <w:tc>
          <w:tcPr>
            <w:tcW w:w="4974"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Giáo dục và Đào tạo; vanbanphapluat.co</dc:creator>
  <dc:description>Xem chi tiết và tải về văn bản tại đây: http://vanbanphapluat.co/cong-van-416-bgddt-cthssv-to-chuc-tham-giao-luu-cac-chien-sy-bien-gioi-hai-dao-xuan-canh-dan-2010</dc:description>
  <cp:keywords>Công văn; 416/BGDĐT-CTHSSV; Bộ Giáo dục và Đào tạo; Trần Quang Quý; Văn hóa - Xã hội; Giáo dục</cp:keywords>
  <dc:language>en-US</dc:language>
  <cp:lastModifiedBy>Thư viện vanbanphapluat.co</cp:lastModifiedBy>
  <dcterms:modified xsi:type="dcterms:W3CDTF">2017-08-14T09:08:00Z</dcterms:modified>
  <cp:revision>2</cp:revision>
  <dc:subject>Công văn 416/BGDĐT-CTHSSV tổ chức thăm giao lưu các chiến sỹ biên giới, hải đảo Xuân Canh Dần - 2010</dc:subject>
  <dc:title>Công văn 416/BGDĐT-CTHSSV</dc:title>
</cp:coreProperties>
</file>