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89/VPCP-KTTH</w:t>
              <w:br/>
            </w:r>
            <w:r>
              <w:rPr>
                <w:i/>
                <w:iCs/>
                <w:sz w:val="16"/>
              </w:rPr>
              <w:t>V/v hỗ trợ các địa phương khắc phục hậu quả bão lũ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1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: Tài chính, Nông nghiệp và Phát triển nông thôn;</w:t>
              <w:br/>
              <w:t>- Ủy ban nhân dân các tỉnh: Bình Định, Phú Yên, Ninh Thuận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Xét đề nghị của Ủy ban nhân dân tỉnh Bình Định tại văn bản số 3766/UBND-NN ngày 4 tháng 11 năm 2009, Ủy ban nhân dân tỉnh Phú Yên tại văn bản số 2721/UBND-KT ngày 16 tháng 11 năm 2009, Bộ Nông nghiệp và Phát triển nông thôn tại các văn bản số 3930/BNN-TY ngày 01 tháng 12 năm 2009, số 4352/BNN-ĐĐ ngày 30 tháng 12 năm 2009, Bộ Tài chính tại văn bản số 16557/BTC-TCDT ngày 20 tháng 11 năm 2009, số 17785/BTC-TCDT ngày 18 tháng 12 năm 2009 về việc hỗ trợ các địa phương khắc phục hậu quả bão, lũ, Phó Thủ tướng Nguyễn Sinh Hùng có ý kiến như sau:</w:t>
      </w:r>
    </w:p>
    <w:p>
      <w:pPr>
        <w:pStyle w:val="Normal"/>
        <w:spacing w:before="120" w:after="280"/>
        <w:rPr/>
      </w:pPr>
      <w:r>
        <w:rPr/>
        <w:t>Ủy ban nhân dân các tỉnh nêu trên sử dụng số kinh phí được hỗ trợ tại Quyết định số 2207/QĐ-TTg ngày 30 tháng 12 năm 2009 của Thủ tướng Chính phủ để khắc phục hậu quả bão lũ, hỗ trợ dân sinh, phục hồi sản xuất.</w:t>
      </w:r>
    </w:p>
    <w:p>
      <w:pPr>
        <w:pStyle w:val="Normal"/>
        <w:spacing w:before="120" w:after="280"/>
        <w:rPr/>
      </w:pPr>
      <w:r>
        <w:rPr/>
        <w:t>Văn phòng Chính phủ xin thông báo để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, PTTg Nguyễn Sinh Hùng;</w:t>
              <w:br/>
              <w:t>- Bộ KH&amp;ĐT;</w:t>
              <w:br/>
              <w:t>- VPCP: BTCN, các PCN, Cổng TTĐT, các Vụ: KTN, ĐP;</w:t>
              <w:br/>
              <w:t>- Lưu: VT, KTTH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8:00Z</dcterms:created>
  <dc:creator>Văn phòng Chính phủ; vanbanphapluat.co</dc:creator>
  <dc:description>Xem chi tiết và tải về văn bản tại đây: http://vanbanphapluat.co/cong-van-589-vpcp-ktth-ho-tro-cac-dia-phuong-khac-phuc-hau-qua-bao-lu</dc:description>
  <cp:keywords>Công văn; 589/VPCP-KTTH; Văn phòng Chính phủ; Văn Trọng Lý; Tài chính nhà nước</cp:keywords>
  <dc:language>en-US</dc:language>
  <cp:lastModifiedBy>Thư viện vanbanphapluat.co</cp:lastModifiedBy>
  <dcterms:modified xsi:type="dcterms:W3CDTF">2017-08-14T09:08:00Z</dcterms:modified>
  <cp:revision>2</cp:revision>
  <dc:subject>Công văn 589/VPCP-KTTH hỗ trợ các địa phương khắc phục hậu quả bão lũ</dc:subject>
  <dc:title>Công văn 589/VPCP-KTTH</dc:title>
</cp:coreProperties>
</file>