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5/VPCP-KTN</w:t>
              <w:br/>
            </w:r>
            <w:r>
              <w:rPr>
                <w:i/>
                <w:iCs/>
                <w:sz w:val="16"/>
              </w:rPr>
              <w:t>V/v đầu tư tuyến đường khắc phục ngập úng hai bên sông Cầu Rào khu vực trung tâm thành phố Đồng Hới, tỉnh Quảng Bình</w:t>
            </w:r>
          </w:p>
        </w:tc>
        <w:tc>
          <w:tcPr>
            <w:tcW w:w="5781" w:type="dxa"/>
            <w:tcBorders/>
          </w:tcPr>
          <w:p>
            <w:pPr>
              <w:pStyle w:val="Normal"/>
              <w:spacing w:before="120" w:after="0"/>
              <w:jc w:val="right"/>
              <w:rPr>
                <w:i/>
                <w:i/>
                <w:iCs/>
              </w:rPr>
            </w:pPr>
            <w:r>
              <w:rPr>
                <w:i/>
                <w:iCs/>
              </w:rPr>
              <w:t>Hà Nội, ngày 27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Các Bộ: Kế hoạch và Đầu tư, Giao thông vận tải, Tài chính, Xây dựng;</w:t>
              <w:br/>
              <w:t>- Ủy ban nhân dân tỉnh Quảng Bình.</w:t>
            </w:r>
          </w:p>
        </w:tc>
      </w:tr>
    </w:tbl>
    <w:p>
      <w:pPr>
        <w:pStyle w:val="Normal"/>
        <w:spacing w:before="120" w:after="280"/>
        <w:rPr/>
      </w:pPr>
      <w:r>
        <w:rPr/>
        <w:t> </w:t>
      </w:r>
    </w:p>
    <w:p>
      <w:pPr>
        <w:pStyle w:val="Normal"/>
        <w:spacing w:before="120" w:after="280"/>
        <w:rPr/>
      </w:pPr>
      <w:r>
        <w:rPr/>
        <w:t>Xét đề nghị của Ủy ban nhân dân tỉnh Quảng Bình (công văn số 2729/UBND ngày 25 tháng 11 năm 2009); ý kiến của các Bộ: Kế hoạch và Đầu tư (công văn số 9552/BKH-KTĐP&amp;LT ngày 14 tháng 12 năm 2009), Giao thông vận tải (công văn số 8804/BGTVT-KHĐT ngày 15 tháng 12 năm 2009), Tài chính (công văn số 141/BTC-ĐT ngày 05 tháng 01 năm 2010) và Xây dựng (công văn số 2789/BXD-HTKT ngày 23 tháng 12 năm 2009) về việc đầu tư tuyến đường khắc phục ngập úng hai bên sông Cầu Rào khu vực trung tâm thành phố Đồng Hới, tỉnh Quảng Bình, Phó Thủ tướng Hoàng Trung Hải có ý kiến như sau:</w:t>
      </w:r>
    </w:p>
    <w:p>
      <w:pPr>
        <w:pStyle w:val="Normal"/>
        <w:spacing w:before="120" w:after="280"/>
        <w:rPr/>
      </w:pPr>
      <w:r>
        <w:rPr/>
        <w:t>Ủy ban nhân dân tỉnh Quảng Bình quyết định theo thẩm quyền Dự án đầu tư tuyến đường khắc phục ngập úng hai bên sông Cầu Rào khu vực trung tâm thành phố Đồng Hới. Trước mắt, Ủy ban nhân dân tỉnh Quảng Bình cân đối từ nguồn ngân sách địa phương năm 2010 và huy động mọi nguồn vốn hợp pháp để thực hiện Dự án. Giao Bộ Kế hoạch và Đầu tư chủ trì, phối hợp với Bộ Tài chính bố trí nguồn vốn hỗ trợ có mục tiêu cho Tỉnh từ kế hoạch năm 2011.</w:t>
      </w:r>
    </w:p>
    <w:p>
      <w:pPr>
        <w:pStyle w:val="Normal"/>
        <w:spacing w:before="120" w:after="280"/>
        <w:rPr/>
      </w:pPr>
      <w:r>
        <w:rPr/>
        <w:t>Văn phòng Chính phủ xin thông báo để Ủy ban nhân dân tỉnh Quảng Bì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 Nguyễn Sinh Hùng, Hoàng Trung Hải;</w:t>
              <w:br/>
              <w:t>- VPCP: BTCN, các PCN: Văn Trọng Lý, Phạm Văn Phượng, Cổng TTĐT, các Vụ: KTTH, ĐP, TH;</w:t>
              <w:br/>
              <w:t>- Lưu: VT, KTN (4).</w:t>
            </w:r>
          </w:p>
        </w:tc>
        <w:tc>
          <w:tcPr>
            <w:tcW w:w="4379"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665-vpcp-ktn-dau-tu-tuyen-duong-khac-phuc-ngap-ung-hai-ben-song-cau</dc:description>
  <cp:keywords>Công văn; 665/VPCP-KTN; Văn phòng Chính phủ; Văn Trọng Lý; Đầu tư; Giao thông - Vận tải</cp:keywords>
  <dc:language>en-US</dc:language>
  <cp:lastModifiedBy>Thư viện vanbanphapluat.co</cp:lastModifiedBy>
  <dcterms:modified xsi:type="dcterms:W3CDTF">2017-08-14T09:09:00Z</dcterms:modified>
  <cp:revision>2</cp:revision>
  <dc:subject>Công văn 665/VPCP-KTN  đầu tư tuyến đường khắc phục ngập úng hai bên sông Cầu</dc:subject>
  <dc:title>Công văn 665/VPCP-KTN</dc:title>
</cp:coreProperties>
</file>