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41/VPCP-QHQT</w:t>
              <w:br/>
            </w:r>
            <w:r>
              <w:rPr>
                <w:i/>
                <w:iCs/>
                <w:sz w:val="16"/>
              </w:rPr>
              <w:t xml:space="preserve">V/v chủ trương sử dụng ODA của Chính phủ Đan Mạch tài trợ cho 02 dự án thí điểm về sản xuất điện gió và xử lý chất thải rắn y tế </w:t>
            </w:r>
          </w:p>
        </w:tc>
        <w:tc>
          <w:tcPr>
            <w:tcW w:w="5652" w:type="dxa"/>
            <w:tcBorders/>
          </w:tcPr>
          <w:p>
            <w:pPr>
              <w:pStyle w:val="Normal"/>
              <w:spacing w:before="120" w:after="0"/>
              <w:jc w:val="right"/>
              <w:rPr>
                <w:i/>
                <w:i/>
                <w:iCs/>
                <w:sz w:val="20"/>
              </w:rPr>
            </w:pPr>
            <w:r>
              <w:rPr>
                <w:i/>
                <w:iCs/>
                <w:sz w:val="20"/>
              </w:rPr>
              <w:t>Hà Nội, ngày 27 tháng 0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Kế hoạch và Đầu tư;</w:t>
              <w:br/>
              <w:t>- Bộ Tài nguyên và Môi trường;</w:t>
              <w:br/>
              <w:t>- Bộ Y tế;</w:t>
              <w:br/>
              <w:t>- Bộ Tài chính;</w:t>
              <w:br/>
              <w:t>- Bộ Công thương;</w:t>
              <w:br/>
              <w:t>- Tập đoàn Điện lực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238/BKH-KTĐN ngày 13 tháng 01 năm 2010), về chủ trương sử dụng ODA của Chính phủ Đan Mạch tài trợ cho 02 dự án thí điểm về sản xuất điện gió và xử lý chất thải rắn y tế, Thủ tướng Chính phủ Nguyễn Tấn Dũng có ý kiến như sau: </w:t>
      </w:r>
    </w:p>
    <w:p>
      <w:pPr>
        <w:pStyle w:val="Normal"/>
        <w:spacing w:before="120" w:after="280"/>
        <w:rPr/>
      </w:pPr>
      <w:r>
        <w:rPr>
          <w:sz w:val="20"/>
        </w:rPr>
        <w:t xml:space="preserve">1. Giao Tập đoàn Điện lực Việt Nam chủ trì, phối hợp chặt chẽ với Bộ Kế hoạch và Đầu tư, Bộ Tài nguyên và Môi trường và các cơ quan, địa phương liên quan sớm hoàn thiện đề cương Dự án thí điểm về sản xuất điện gió tại tỉnh Ninh Thuận (hoặc tỉnh phù hợp), trình Thủ tướng Chính phủ xem xét, phê duyệt danh mục Dự án trước tháng 5 năm 2010. </w:t>
      </w:r>
    </w:p>
    <w:p>
      <w:pPr>
        <w:pStyle w:val="Normal"/>
        <w:spacing w:before="120" w:after="280"/>
        <w:rPr>
          <w:sz w:val="20"/>
        </w:rPr>
      </w:pPr>
      <w:r>
        <w:rPr>
          <w:sz w:val="20"/>
        </w:rPr>
        <w:t>2. Giao Bộ Kế hoạch và Đầu tư chủ trì, phối hợp với Bộ Y tế và các cơ quan, địa phương liên quan khẩn trương xác định địa điểm và hoàn thiện đề cương Dự án thí điểm về xử lý chất thải rắn y tế, trình Thủ tướng Chính phủ xem xét, phê duyệt danh mục Dự án trong Quý II năm 2010.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và các PTTg (để báo cáo);</w:t>
              <w:br/>
              <w:t>- VPCP: BTCN, các PCN, các Vụ: TH, KTN, KGVX, Cổng TTĐT;</w:t>
              <w:br/>
              <w:t>- Lưu: VT, QHQT (2).</w:t>
            </w:r>
          </w:p>
        </w:tc>
        <w:tc>
          <w:tcPr>
            <w:tcW w:w="4439"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641-vpcp-qhqt-chu-truong-su-dung-oda-chinh-phu-dan-mach-tai-tro</dc:description>
  <cp:keywords>Công văn; 641/VPCP-QHQT; Văn phòng Chính phủ; Nguyễn Xuân Phúc; Tài chính nhà nước; Tài nguyên - Môi trường</cp:keywords>
  <dc:language>en-US</dc:language>
  <cp:lastModifiedBy>Thư viện vanbanphapluat.co</cp:lastModifiedBy>
  <dcterms:modified xsi:type="dcterms:W3CDTF">2017-08-14T09:09:00Z</dcterms:modified>
  <cp:revision>2</cp:revision>
  <dc:subject>Công văn 641/VPCP-QHQT chủ trương sử dụng ODA Chính phủ Đan Mạch tài trợ</dc:subject>
  <dc:title>Công văn 641/VPCP-QHQT</dc:title>
</cp:coreProperties>
</file>