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lang w:val="en-GB"/>
              </w:rPr>
              <w:t xml:space="preserve">Số: 531/TCHQ-GSQL </w:t>
            </w:r>
            <w:r>
              <w:rPr>
                <w:sz w:val="20"/>
              </w:rPr>
              <w:br/>
            </w:r>
            <w:r>
              <w:rPr>
                <w:i/>
                <w:iCs/>
                <w:sz w:val="16"/>
                <w:lang w:val="en-GB"/>
              </w:rPr>
              <w:t>V/v vướng mắc làm thủ tục tàu xuất nhập cảnh tại cảng chuyên dùng</w:t>
            </w:r>
          </w:p>
        </w:tc>
        <w:tc>
          <w:tcPr>
            <w:tcW w:w="5616" w:type="dxa"/>
            <w:tcBorders/>
          </w:tcPr>
          <w:p>
            <w:pPr>
              <w:pStyle w:val="Normal"/>
              <w:jc w:val="right"/>
              <w:rPr>
                <w:i/>
                <w:i/>
                <w:iCs/>
                <w:sz w:val="20"/>
                <w:lang w:val="en-GB"/>
              </w:rPr>
            </w:pPr>
            <w:r>
              <w:rPr>
                <w:i/>
                <w:iCs/>
                <w:sz w:val="20"/>
                <w:lang w:val="en-GB"/>
              </w:rPr>
              <w:t>Hà Nội, ngày 27 tháng 01 năm 2010</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tỉnh Đồng Nai</w:t>
      </w:r>
    </w:p>
    <w:p>
      <w:pPr>
        <w:pStyle w:val="Normal"/>
        <w:spacing w:before="0" w:after="120"/>
        <w:rPr>
          <w:sz w:val="20"/>
          <w:lang w:val="en-GB"/>
        </w:rPr>
      </w:pPr>
      <w:r>
        <w:rPr>
          <w:sz w:val="20"/>
          <w:lang w:val="en-GB"/>
        </w:rPr>
        <w:t xml:space="preserve">Trả lời công văn số 0081/HQĐNa-NV ngày 14/01/2010 của Cục Hải quan tỉnh Đồng Nai về việc nêu tại trích yếu, Tổng cục Hải quan có ý kiến như sau: </w:t>
      </w:r>
    </w:p>
    <w:p>
      <w:pPr>
        <w:pStyle w:val="Normal"/>
        <w:spacing w:before="0" w:after="120"/>
        <w:rPr/>
      </w:pPr>
      <w:r>
        <w:rPr>
          <w:sz w:val="20"/>
          <w:lang w:val="en-GB"/>
        </w:rPr>
        <w:t>Điểm 1, mục I, phần III Quyết định số 2425/QĐ-TCHQ ngày 14/12/2009 của Tổng cục trưởng Tổng cục Hải quan ban hành Quy trình thủ tục hải quan đối với tàu biển Việt Nam và nước ngoài xuất cảnh, nhập cảnh, quá cảnh, chuyển cảng hướng dẫn: "</w:t>
      </w:r>
      <w:r>
        <w:rPr>
          <w:i/>
          <w:iCs/>
          <w:sz w:val="20"/>
          <w:lang w:val="en-GB"/>
        </w:rPr>
        <w:t>Cảng chuyên dùng (do Cục Hàng hải hoặc Bộ Giao thông vận tải có quyết định công bố) là cảng riêng của doanh nghiệp để chuyên xuất khẩu, nhập khẩu một loại mặt hàng nhất định của chính doanh nghiệp đó</w:t>
      </w:r>
      <w:r>
        <w:rPr>
          <w:sz w:val="20"/>
          <w:lang w:val="en-GB"/>
        </w:rPr>
        <w:t xml:space="preserve">". </w:t>
      </w:r>
    </w:p>
    <w:p>
      <w:pPr>
        <w:pStyle w:val="Normal"/>
        <w:spacing w:before="0" w:after="120"/>
        <w:rPr/>
      </w:pPr>
      <w:r>
        <w:rPr>
          <w:sz w:val="20"/>
          <w:lang w:val="en-GB"/>
        </w:rPr>
        <w:t>Như vậy, cảng chuyên dùng có chức năng làm thủ tục cho phương tiện vận tải xuất nhập cảnh và hàng hóa xuất nhập khẩu như các cảng khác theo Quyết định công bố của Cục Hàng hải Việt Nam hoặc của Bộ Giao thông vận tải. Tuy nhiên, cảng chuyên dùng có đặc thù là cảng riêng của doanh nghiệp nên về thủ tục hải quan thì cảng chuyên dùng được coi là địa điểm kiểm tra hàng hóa xuất nhập khẩu tàu xuất nhập cảnh (được quy định tại điểm 2, mục I, phần III Quyết định số 2425/QĐ-TCHQ ngày 14/12/2009 của Tổng cục trưởng Tổng cục Hải quan). Do vậy, địa điểm làm thủ tục hải quan cho tàu xuất nhập cảnh là tại cảng chuyên dùng.</w:t>
      </w:r>
    </w:p>
    <w:p>
      <w:pPr>
        <w:pStyle w:val="Normal"/>
        <w:spacing w:before="0" w:after="120"/>
        <w:rPr>
          <w:sz w:val="20"/>
          <w:lang w:val="en-GB"/>
        </w:rPr>
      </w:pPr>
      <w:r>
        <w:rPr>
          <w:sz w:val="20"/>
          <w:lang w:val="en-GB"/>
        </w:rPr>
        <w:t xml:space="preserve">Tổng cục Hải quan trả lời để Cục Hải quan tỉnh Đồng Nai biết và thực hiện./.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pPr>
            <w:r>
              <w:rPr>
                <w:b/>
                <w:bCs/>
                <w:sz w:val="20"/>
                <w:lang w:val="en-GB"/>
              </w:rPr>
              <w:t>KT. TỔNG CỤC TRƯỞNG</w:t>
              <w:br/>
              <w:t>PHÓ TỔNG CỤC TRƯỞNG</w:t>
            </w:r>
            <w:r>
              <w:rPr>
                <w:b/>
                <w:bCs/>
                <w:sz w:val="20"/>
              </w:rPr>
              <w:br/>
              <w:br/>
              <w:br/>
              <w:br/>
              <w:br/>
            </w:r>
            <w:r>
              <w:rPr>
                <w:b/>
                <w:bCs/>
                <w:sz w:val="20"/>
                <w:lang w:val="en-GB"/>
              </w:rPr>
              <w:t>Hoàng Việt Cườ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531-tchq-gsql-vuong-mac-lam-thu-tuc-tau-xuat-nhap-canh-tai-cang-chuyen-dung</dc:description>
  <cp:keywords>Công văn; 531/TCHQ-GSQL; Tổng cục Hải quan; Hoàng Việt Cường; Giao thông - Vận tải; Xuất nhập khẩu</cp:keywords>
  <dc:language>en-US</dc:language>
  <cp:lastModifiedBy>Thư viện vanbanphapluat.co</cp:lastModifiedBy>
  <dcterms:modified xsi:type="dcterms:W3CDTF">2017-08-14T09:09:00Z</dcterms:modified>
  <cp:revision>2</cp:revision>
  <dc:subject>Công văn 531/TCHQ-GSQL vướng mắc làm thủ tục tàu xuất nhập cảnh tại cảng chuyên dùng</dc:subject>
  <dc:title>Công văn 531/TCHQ-GSQL</dc:title>
</cp:coreProperties>
</file>