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55/VPCP-KTN</w:t>
              <w:br/>
            </w:r>
            <w:r>
              <w:rPr>
                <w:i/>
                <w:iCs/>
                <w:sz w:val="16"/>
              </w:rPr>
              <w:t>V/v chỉ định thầu các gói thầu thuộc Dự án nâng cấp, mở rộng quốc lộ 1A đoạn Nam tuyến tránh thành phố Hà Tĩnh - Kỳ Anh (Vũng Áng)</w:t>
            </w:r>
          </w:p>
        </w:tc>
        <w:tc>
          <w:tcPr>
            <w:tcW w:w="5724" w:type="dxa"/>
            <w:tcBorders/>
          </w:tcPr>
          <w:p>
            <w:pPr>
              <w:pStyle w:val="Normal"/>
              <w:spacing w:before="120" w:after="0"/>
              <w:jc w:val="right"/>
              <w:rPr>
                <w:i/>
                <w:i/>
                <w:iCs/>
              </w:rPr>
            </w:pPr>
            <w:r>
              <w:rPr>
                <w:i/>
                <w:iCs/>
              </w:rPr>
              <w:t>Hà Nội, ngày 27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Giao thông vận tải, Kế hoạch và Đầu tư, Tài chính;</w:t>
              <w:br/>
              <w:t>- Ủy ban nhân dân tỉnh Hà Tĩnh.</w:t>
            </w:r>
          </w:p>
        </w:tc>
      </w:tr>
    </w:tbl>
    <w:p>
      <w:pPr>
        <w:pStyle w:val="Normal"/>
        <w:spacing w:before="120" w:after="280"/>
        <w:jc w:val="center"/>
        <w:rPr>
          <w:b/>
          <w:b/>
          <w:bCs/>
        </w:rPr>
      </w:pPr>
      <w:r>
        <w:rPr>
          <w:b/>
          <w:bCs/>
        </w:rPr>
        <w:t> </w:t>
      </w:r>
    </w:p>
    <w:p>
      <w:pPr>
        <w:pStyle w:val="Normal"/>
        <w:spacing w:before="120" w:after="280"/>
        <w:rPr/>
      </w:pPr>
      <w:r>
        <w:rPr/>
        <w:t>Xét đề nghị của Bộ Giao thông vận tải (công văn số 8678/BGTVT-QLXD ngày 09 tháng 12 năm 2009); ý kiến của Bộ Kế hoạch và Đầu tư (công văn số 9734/BKH-QLĐT ngày 21 tháng 12 năm 2009) và ý kiến của Bộ Tài chính (công văn số 18449/BTC-ĐT ngày 31 tháng 12 năm 2009) về việc chỉ định thầu đối với gói thầu tư vấn khảo sát, lập dự án đầu tư và thiết kế kỹ thuật thuộc Dự án nâng cấp, mở rộng quốc lộ 1A đoạn Nam tuyến tránh thành phố Hà Tĩnh - Kỳ Anh (Vũng Áng), tỉnh Hà Tĩnh, Phó Thủ tướng Hoàng Trung Hải có ý kiến như sau:</w:t>
      </w:r>
    </w:p>
    <w:p>
      <w:pPr>
        <w:pStyle w:val="Normal"/>
        <w:spacing w:before="120" w:after="280"/>
        <w:rPr/>
      </w:pPr>
      <w:r>
        <w:rPr/>
        <w:t>Bộ Giao thông vận tải quyết định việc áp dụng chỉ định thầu đối với gói thầu tư vấn khảo sát, lập Dự án đầu tư nâng cấp, mở rộng quốc lộ 1A đoạn Nam tuyến tránh thành phố Hà Tĩnh - Kỳ Anh (Vũng Áng), tỉnh Hà Tĩnh theo thẩm quyền; chỉ đạo thực hiện việc lựa chọn nhà thầu theo quy định hiện hành đối với gói thầu tư vấn thiết kế kỹ thuật của Dự án.</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Hoàng Trung Hải, Nguyễn Sinh Hùng;</w:t>
              <w:br/>
              <w:t>- VPCP: BTCN, các PCN: Văn Trọng Lý, Phạm Văn Phượng, Cổng TTĐT, các Vụ: KTTH, ĐP, TH;</w:t>
              <w:br/>
              <w:t>- Lưu: VT, KTN (4).</w:t>
            </w:r>
          </w:p>
        </w:tc>
        <w:tc>
          <w:tcPr>
            <w:tcW w:w="401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55-vpcp-ktn-chi-dinh-thau-cac-goi-thau-thuoc-du-an-nang-cap-mo-rong-quoc-lo-1a-doan-nam-tuyen-tranh-thanh-pho-ha-tinh-ky-anh</dc:description>
  <cp:keywords>Công văn; 655/VPCP-KTN; Văn phòng Chính phủ; Văn Trọng Lý; Xây dựng - Đô thị</cp:keywords>
  <dc:language>en-US</dc:language>
  <cp:lastModifiedBy>Thư viện vanbanphapluat.co</cp:lastModifiedBy>
  <dcterms:modified xsi:type="dcterms:W3CDTF">2017-08-14T09:09:00Z</dcterms:modified>
  <cp:revision>2</cp:revision>
  <dc:subject>Công văn 655/VPCP-KTN chỉ định thầu các gói thầu thuộc Dự án nâng cấp, mở rộng quốc lộ 1A đoạn Nam tuyến tránh thành phố Hà Tĩnh - Kỳ Anh</dc:subject>
  <dc:title>Công văn 655/VPCP-KTN</dc:title>
</cp:coreProperties>
</file>