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 xml:space="preserve">Số: 183/TTg-KTN </w:t>
              <w:br/>
            </w:r>
            <w:r>
              <w:rPr>
                <w:i/>
                <w:iCs/>
                <w:sz w:val="16"/>
              </w:rPr>
              <w:t xml:space="preserve">V/v chuyển mục đích sử dụng đất nông nghiệp để thực hiện các dự án đầu tư xây dựng tại tỉnh Nghệ An </w:t>
            </w:r>
          </w:p>
        </w:tc>
        <w:tc>
          <w:tcPr>
            <w:tcW w:w="5724" w:type="dxa"/>
            <w:tcBorders/>
          </w:tcPr>
          <w:p>
            <w:pPr>
              <w:pStyle w:val="Normal"/>
              <w:spacing w:before="120" w:after="0"/>
              <w:jc w:val="right"/>
              <w:rPr/>
            </w:pPr>
            <w:r>
              <w:rPr>
                <w:i/>
                <w:iCs/>
              </w:rPr>
              <w:t>Hà Nội, ngày 27 tháng 0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Ủy ban nhân dân tỉnh Nghệ An;</w:t>
              <w:br/>
              <w:t>- Bộ Tài nguyên và Môi trường;</w:t>
              <w:br/>
              <w:t>- Bộ Nông nghiệp và Phát triển nông thôn.</w:t>
            </w:r>
          </w:p>
        </w:tc>
      </w:tr>
    </w:tbl>
    <w:p>
      <w:pPr>
        <w:pStyle w:val="Normal"/>
        <w:spacing w:before="120" w:after="280"/>
        <w:jc w:val="center"/>
        <w:rPr/>
      </w:pPr>
      <w:r>
        <w:rPr/>
        <w:t> </w:t>
      </w:r>
    </w:p>
    <w:p>
      <w:pPr>
        <w:pStyle w:val="Normal"/>
        <w:spacing w:before="120" w:after="280"/>
        <w:rPr/>
      </w:pPr>
      <w:r>
        <w:rPr/>
        <w:t>Xét đề nghị của Ủy ban nhân dân tỉnh Nghệ An (công văn số 5837/UBND-CN ngày 21 tháng 8 năm 2009, công văn số 6426/UBND-CN ngày 30 tháng 9 năm 2009); ý kiến của các Bộ: Tài nguyên và Môi trường (công văn số 4764/BTNMT-TCQLĐĐ ngày 17 tháng 12 năm 2009), Nông nghiệp và Phát triển nông thôn (công văn số 3155/BNN-KH ngày 30 tháng 9 năm 2009) về việc chuyển mục đích sử dụng đất nông nghiệp để thực hiện các dự án đầu tư xây dựng, Thủ tướng Chính phủ có ý kiến như sau:</w:t>
      </w:r>
    </w:p>
    <w:p>
      <w:pPr>
        <w:pStyle w:val="Normal"/>
        <w:spacing w:before="120" w:after="280"/>
        <w:rPr/>
      </w:pPr>
      <w:r>
        <w:rPr/>
        <w:t>1. Đồng ý Ủy ban nhân dân tỉnh Nghệ An chuyển mục đích sử dụng đất nông nghiệp để thực hiện các dự án đã có danh mục trong phương án điều chỉnh quy hoạch sử dụng đất đến năm 2010, kế hoạch sử dụng đất 5 năm (2006-2010) được xét duyệt, bao gồm: Trường Mầm non xã Hưng Lĩnh, huyện Hưng Nguyên; Trường Mầm non xã Hưng Mỹ, huyện Hưng Nguyên; Trường Mầm non xã Đồng Văn, huyện Thanh Chương; Trường Mầm non xã Xuân Thành, huyện Yên Thành; Trường Mầm non xã Sơn Thành, huyện Yên Thành; Dự án Khu dân cư thị trấn Hoàng Mai, huyện Quỳnh Lưu; Dự án Chợ và Khu nhà ở thương mại xã Diễn Thành, huyện Diễn Châu.</w:t>
      </w:r>
    </w:p>
    <w:p>
      <w:pPr>
        <w:pStyle w:val="Normal"/>
        <w:spacing w:before="120" w:after="280"/>
        <w:rPr/>
      </w:pPr>
      <w:r>
        <w:rPr/>
        <w:t>2. Đối với các dự án đã có danh mục trong quy hoạch sử dụng đất đến năm 2010 được xét duyệt, nhưng đến nay thay đổi vị trí, thay đổi quy mô diện tích; các dự án có trong quy hoạch xây dựng nhưng chưa có danh mục trong quy hoạch sử dụng đất đến năm 2010 được xét duyệt; các dự án đã được Thủ tướng Chính phủ đồng ý chủ trương chuyển mục đích sử dụng đất nông nghiệp để thực hiện.</w:t>
      </w:r>
    </w:p>
    <w:p>
      <w:pPr>
        <w:pStyle w:val="Normal"/>
        <w:spacing w:before="120" w:after="280"/>
        <w:rPr/>
      </w:pPr>
      <w:r>
        <w:rPr/>
        <w:t>a. Ủy ban nhân dân tỉnh Nghệ An chỉ đạo điều chỉnh quy hoạch xây dựng tại thị xã Thái Hòa và bổ sung vào Quy hoạch sử dụng đất cho các dự án sau đây, trình phê duyệt theo đúng quy định để thực hiện:</w:t>
      </w:r>
    </w:p>
    <w:p>
      <w:pPr>
        <w:pStyle w:val="Normal"/>
        <w:spacing w:before="120" w:after="280"/>
        <w:rPr/>
      </w:pPr>
      <w:r>
        <w:rPr/>
        <w:t>- Trụ sở Chi nhánh Ngân hàng Thương mại Cổ phần Bắc Á, văn phòng cho thuê và cụm siêu thị dịch vụ tổng hợp tại xã Hòa Sơn, huyện Đô Lương;</w:t>
      </w:r>
    </w:p>
    <w:p>
      <w:pPr>
        <w:pStyle w:val="Normal"/>
        <w:spacing w:before="120" w:after="280"/>
        <w:rPr/>
      </w:pPr>
      <w:r>
        <w:rPr/>
        <w:t>- Khu dân cư đô thị mới Thiên Lý tại xã Lạc Sơn và xã Đà Sơn, huyện Đô Lương;</w:t>
      </w:r>
    </w:p>
    <w:p>
      <w:pPr>
        <w:pStyle w:val="Normal"/>
        <w:spacing w:before="120" w:after="280"/>
        <w:rPr/>
      </w:pPr>
      <w:r>
        <w:rPr/>
        <w:t>- Xây dựng Trường Trung cấp nghề Kinh tế Kỹ thuật Miền Tây tại phường Quang Tiến, thị xã Thái Hòa;</w:t>
      </w:r>
    </w:p>
    <w:p>
      <w:pPr>
        <w:pStyle w:val="Normal"/>
        <w:spacing w:before="120" w:after="280"/>
        <w:rPr/>
      </w:pPr>
      <w:r>
        <w:rPr/>
        <w:t>- Xây dựng Trụ sở Chi cục Thuế thị xã Thái Hòa tại phường Long Sơn, thị xã Thái Hòa;</w:t>
      </w:r>
    </w:p>
    <w:p>
      <w:pPr>
        <w:pStyle w:val="Normal"/>
        <w:spacing w:before="120" w:after="280"/>
        <w:rPr/>
      </w:pPr>
      <w:r>
        <w:rPr/>
        <w:t>- Xây dựng Trụ sở văn phòng, khách sạn, văn phòng cho thuê và dịch vụ tổng hợp tại phường Long Sơn, thị xã Thái Hòa;</w:t>
      </w:r>
    </w:p>
    <w:p>
      <w:pPr>
        <w:pStyle w:val="Normal"/>
        <w:spacing w:before="120" w:after="280"/>
        <w:rPr/>
      </w:pPr>
      <w:r>
        <w:rPr/>
        <w:t>- Xây dựng Khu công nghiệp nhỏ Nghĩa Mỹ tại xã Nghĩa Mỹ, thị xã Thái Hòa;</w:t>
      </w:r>
    </w:p>
    <w:p>
      <w:pPr>
        <w:pStyle w:val="Normal"/>
        <w:spacing w:before="120" w:after="280"/>
        <w:rPr/>
      </w:pPr>
      <w:r>
        <w:rPr/>
        <w:t>- Trụ sở Phòng Cảnh sát giao thông Công an tỉnh Nghệ An tại xã Vinh Tân, thành phố Vinh;</w:t>
      </w:r>
    </w:p>
    <w:p>
      <w:pPr>
        <w:pStyle w:val="Normal"/>
        <w:spacing w:before="120" w:after="280"/>
        <w:rPr/>
      </w:pPr>
      <w:r>
        <w:rPr/>
        <w:t>- Trung tâm Y tế tại Khối 7, thị trấn Hưng Nguyên, huyện Hưng Nguyên;</w:t>
      </w:r>
    </w:p>
    <w:p>
      <w:pPr>
        <w:pStyle w:val="Normal"/>
        <w:spacing w:before="120" w:after="280"/>
        <w:rPr/>
      </w:pPr>
      <w:r>
        <w:rPr/>
        <w:t>- Trung tâm Sinh thái sinh vật cảnh tại xã Nghi Phú, thành phố Vinh;</w:t>
      </w:r>
    </w:p>
    <w:p>
      <w:pPr>
        <w:pStyle w:val="Normal"/>
        <w:spacing w:before="120" w:after="280"/>
        <w:rPr/>
      </w:pPr>
      <w:r>
        <w:rPr/>
        <w:t>- Xây dựng Văn phòng làm việc, siêu thị trưng bày, bán xe máy và salon ôtô tại phường Hòa Hiếu, thị xã Thái Hòa;</w:t>
      </w:r>
    </w:p>
    <w:p>
      <w:pPr>
        <w:pStyle w:val="Normal"/>
        <w:spacing w:before="120" w:after="280"/>
        <w:rPr/>
      </w:pPr>
      <w:r>
        <w:rPr/>
        <w:t>- Xây dựng Nhà làm việc và kinh doanh vật liệu xây dựng tại phường Hòa Hiếu, thị xã Thái Hòa;</w:t>
      </w:r>
    </w:p>
    <w:p>
      <w:pPr>
        <w:pStyle w:val="Normal"/>
        <w:spacing w:before="120" w:after="280"/>
        <w:rPr/>
      </w:pPr>
      <w:r>
        <w:rPr/>
        <w:t>- Xây dựng Trung tâm Thương mại và Dịch vụ tổng hợp Miền Tây tại phường Hòa Hiếu, thị xã Thái Hòa;</w:t>
      </w:r>
    </w:p>
    <w:p>
      <w:pPr>
        <w:pStyle w:val="Normal"/>
        <w:spacing w:before="120" w:after="280"/>
        <w:rPr/>
      </w:pPr>
      <w:r>
        <w:rPr/>
        <w:t>- Xây dựng Trung tâm Thương mại tổng hợp tại phường Hòa Hiếu, thị xã Thái Hòa;</w:t>
      </w:r>
    </w:p>
    <w:p>
      <w:pPr>
        <w:pStyle w:val="Normal"/>
        <w:spacing w:before="120" w:after="280"/>
        <w:rPr/>
      </w:pPr>
      <w:r>
        <w:rPr/>
        <w:t>- Xây dựng Văn phòng, Khách sạn và Dịch vụ tổng hợp tại phường Hòa Hiếu, thị xã Thái Hòa;</w:t>
      </w:r>
    </w:p>
    <w:p>
      <w:pPr>
        <w:pStyle w:val="Normal"/>
        <w:spacing w:before="120" w:after="280"/>
        <w:rPr/>
      </w:pPr>
      <w:r>
        <w:rPr/>
        <w:t>- Khu quy hoạch đấu giá đất ở tại phía Nam đường Đồng Sắn, phường Long Sơn, thị xã Thái Hòa;</w:t>
      </w:r>
    </w:p>
    <w:p>
      <w:pPr>
        <w:pStyle w:val="Normal"/>
        <w:spacing w:before="120" w:after="280"/>
        <w:rPr/>
      </w:pPr>
      <w:r>
        <w:rPr/>
        <w:t>- Khu quy hoạch đấu giá đất ở tại phía Bắc đường Đồng Sắn, phường Long Sơn, thị xã Thái Hòa.</w:t>
      </w:r>
    </w:p>
    <w:p>
      <w:pPr>
        <w:pStyle w:val="Normal"/>
        <w:spacing w:before="120" w:after="280"/>
        <w:rPr/>
      </w:pPr>
      <w:r>
        <w:rPr/>
        <w:t>b. Ủy ban nhân dân tỉnh Nghệ An quyết định chuyển mục đích và sử dụng diện tích đất các dự án nêu trên bảo đảm tiết kiệm, hiệu quả, đúng với quy định của pháp luật về đất đai; bổ sung diện tích đất các dự án vào điều chỉnh quy hoạch, kế hoạch sử dụng đất năm 2010 trình Chính phủ xét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 Hoàng Trung Hải;</w:t>
              <w:br/>
              <w:t>- VPCP: BTCN, các Phó Chủ nhiệm, Cổng TTĐT, các Vụ: KTTH, TH;</w:t>
              <w:br/>
              <w:t>- Lưu: VT, KTN (5)</w:t>
            </w:r>
          </w:p>
        </w:tc>
        <w:tc>
          <w:tcPr>
            <w:tcW w:w="4333" w:type="dxa"/>
            <w:tcBorders/>
          </w:tcPr>
          <w:p>
            <w:pPr>
              <w:pStyle w:val="Normal"/>
              <w:spacing w:before="120" w:after="0"/>
              <w:jc w:val="center"/>
              <w:rPr>
                <w:b/>
                <w:b/>
                <w:bCs/>
              </w:rPr>
            </w:pPr>
            <w:r>
              <w:rPr>
                <w:b/>
                <w:bCs/>
              </w:rPr>
              <w:t>KT. THỦ TƯỚNG</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hủ tướng Chính phủ; vanbanphapluat.co</dc:creator>
  <dc:description>Xem chi tiết và tải về văn bản tại đây: http://vanbanphapluat.co/cong-van-183-ttg-ktn-chuyen-muc-dich-su-dung-dat-nong-nghiep-de-thuc-hien-cac-du-an-dau-tu-xay-dung-tai-tinh-nghe-an</dc:description>
  <cp:keywords>Công văn; 183/TTg-KTN; Thủ tướng Chính phủ; Hoàng Trung Hải; Xây dựng - Đô thị; Bất động sản</cp:keywords>
  <dc:language>en-US</dc:language>
  <cp:lastModifiedBy>Thư viện vanbanphapluat.co</cp:lastModifiedBy>
  <dcterms:modified xsi:type="dcterms:W3CDTF">2017-08-14T09:09:00Z</dcterms:modified>
  <cp:revision>2</cp:revision>
  <dc:subject>Công văn 183/TTg-KTN  chuyển mục đích sử dụng đất nông nghiệp để thực hiện các dự án đầu tư xây dựng tại tỉnh Nghệ An</dc:subject>
  <dc:title>Công văn 183/TTg-KTN</dc:title>
</cp:coreProperties>
</file>