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11/TCT-CS</w:t>
              <w:br/>
            </w:r>
            <w:r>
              <w:rPr>
                <w:i/>
                <w:iCs/>
                <w:sz w:val="16"/>
              </w:rPr>
              <w:t>V/v hoàn thuế GTGT</w:t>
            </w:r>
          </w:p>
        </w:tc>
        <w:tc>
          <w:tcPr>
            <w:tcW w:w="5616" w:type="dxa"/>
            <w:tcBorders/>
          </w:tcPr>
          <w:p>
            <w:pPr>
              <w:pStyle w:val="Normal"/>
              <w:jc w:val="right"/>
              <w:rPr>
                <w:i/>
                <w:i/>
                <w:iCs/>
              </w:rPr>
            </w:pPr>
            <w:r>
              <w:rPr>
                <w:i/>
                <w:iCs/>
              </w:rPr>
              <w:t>Hà Nội, ngày 27 tháng 1 năm 2010</w:t>
            </w:r>
          </w:p>
        </w:tc>
      </w:tr>
    </w:tbl>
    <w:p>
      <w:pPr>
        <w:pStyle w:val="Normal"/>
        <w:spacing w:before="0" w:after="120"/>
        <w:rPr/>
      </w:pPr>
      <w:r>
        <w:rPr/>
        <w:t> </w:t>
      </w:r>
    </w:p>
    <w:p>
      <w:pPr>
        <w:pStyle w:val="Normal"/>
        <w:spacing w:before="0" w:after="120"/>
        <w:jc w:val="center"/>
        <w:rPr/>
      </w:pPr>
      <w:r>
        <w:rPr>
          <w:b/>
          <w:bCs/>
        </w:rPr>
        <w:t xml:space="preserve">Kính gửi: </w:t>
      </w:r>
      <w:r>
        <w:rPr/>
        <w:t>Cục thuế tỉnh Đồng Nai.</w:t>
      </w:r>
    </w:p>
    <w:p>
      <w:pPr>
        <w:pStyle w:val="Normal"/>
        <w:spacing w:before="0" w:after="120"/>
        <w:rPr/>
      </w:pPr>
      <w:r>
        <w:rPr/>
        <w:t xml:space="preserve">Trả lời công văn 4454/CT-THNVDT ngày 04/12/2009 của Cục thuế tỉnh Đồng Nai về việc hoàn thuế GTGT, Tổng cục Thuế có ý kiến như sau: </w:t>
      </w:r>
    </w:p>
    <w:p>
      <w:pPr>
        <w:pStyle w:val="Normal"/>
        <w:spacing w:before="0" w:after="120"/>
        <w:rPr/>
      </w:pPr>
      <w:r>
        <w:rPr/>
        <w:t xml:space="preserve">Tại </w:t>
      </w:r>
      <w:bookmarkStart w:id="0" w:name="dc_1"/>
      <w:r>
        <w:rPr/>
        <w:t xml:space="preserve">điểm 4 phần C Thông tư số 129/2008/TT-BTC </w:t>
      </w:r>
      <w:bookmarkEnd w:id="0"/>
      <w:r>
        <w:rPr/>
        <w:t>ngày 26/12/2008 hướng dẫn về thuế GTGT quy định: "Cơ sở kinh doanh trong tháng có hàng hóa dịch vụ xuất khẩu nếu thuế GTGT đầu vào của hàng hóa xuất khẩu phát sinh trong tháng chưa được khấu trừ từ 200 triệu đồng trở lên thì được xét hoàn thuế theo tháng. Cơ sở kinh doanh trong tháng vừa có hàng hóa, dịch vụ xuất khẩu, vừa có hàng hóa dịch vụ bán trong nước, có số thuế GTGT đầu vào của hàng hóa, dịch vụ xuất khẩu phát sinh trong tháng chưa được khấu trừ từ 200 triệu đồng trở lên, nhưng sau khi bù trừ với số thuế GTGT đầu ra của hàng hóa dịch vụ bán trong nước, nếu số thuế GTGT đầu vào chưa được khấu trừ nhỏ hơn 200 triệu đồng thì cơ sở kinh doanh không được xử hoàn thuế theo tháng, nếu số thuế GTGT đầu vào chưa được khấu trừ từ 200 triệu đồng trở lên thì cơ sở kinh doanh được hoàn thuế GTGT theo tháng".</w:t>
      </w:r>
    </w:p>
    <w:p>
      <w:pPr>
        <w:pStyle w:val="Normal"/>
        <w:spacing w:before="0" w:after="120"/>
        <w:rPr/>
      </w:pPr>
      <w:r>
        <w:rPr/>
        <w:t>Căn cứ hướng dẫn nêu trên, trường hợp Cục thuế nêu cơ sở kinh doanh có số thuế GTGT đầu vào của hàng hóa xuất khẩu chưa được khấu trừ trong 2 tháng lần lượt là 180 triệu và 250 triệu. Đến tháng thứ hai, cơ sở kinh doanh đưa số lũy kế của hai tháng vào ô 42 thì cơ sở kinh doanh thuộc diện hoàn thuế theo tháng theo quy định nêu trên.</w:t>
      </w:r>
    </w:p>
    <w:p>
      <w:pPr>
        <w:pStyle w:val="Normal"/>
        <w:spacing w:before="0" w:after="120"/>
        <w:rPr/>
      </w:pPr>
      <w:r>
        <w:rPr/>
        <w:t>Tổng cục Thuế trả lời để Cục thuế tỉnh Đồng Nai biết để xem xét, giải quyết từ tình hình thực tế trường hợp cụ thể theo đúng quy định của chính sác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xml:space="preserve">- Ban PC; </w:t>
              <w:br/>
              <w:t xml:space="preserve">- Lưu: VT, CS (3b) </w:t>
            </w:r>
          </w:p>
        </w:tc>
        <w:tc>
          <w:tcPr>
            <w:tcW w:w="43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9:00Z</dcterms:created>
  <dc:creator>Tổng cục Thuế; vanbanphapluat.co</dc:creator>
  <dc:description>Xem chi tiết và tải về văn bản tại đây: http://vanbanphapluat.co/cong-van-311-tct-cs-hoan-thue-gia-tri-gia-tang</dc:description>
  <cp:keywords>Công văn; 311/TCT-CS; Tổng cục Thuế; Phạm Duy Khương; Thuế - Phí - Lệ Phí</cp:keywords>
  <dc:language>en-US</dc:language>
  <cp:lastModifiedBy>Thư viện vanbanphapluat.co</cp:lastModifiedBy>
  <dcterms:modified xsi:type="dcterms:W3CDTF">2017-08-14T09:09:00Z</dcterms:modified>
  <cp:revision>2</cp:revision>
  <dc:subject>Công văn 311/TCT-CS hoàn thuế giá trị gia tăng</dc:subject>
  <dc:title>Công văn 311/TCT-CS</dc:title>
</cp:coreProperties>
</file>