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61/BXD-KTQH</w:t>
              <w:br/>
            </w:r>
            <w:r>
              <w:rPr>
                <w:i/>
                <w:iCs/>
                <w:sz w:val="16"/>
              </w:rPr>
              <w:t>V/v: Nhiệm vụ điều chỉnh Quy hoạch chung xây dựng TP Mỹ Tho, tỉnh Tiền Giang</w:t>
            </w:r>
          </w:p>
        </w:tc>
        <w:tc>
          <w:tcPr>
            <w:tcW w:w="5476" w:type="dxa"/>
            <w:tcBorders/>
          </w:tcPr>
          <w:p>
            <w:pPr>
              <w:pStyle w:val="Normal"/>
              <w:jc w:val="right"/>
              <w:rPr>
                <w:i/>
                <w:i/>
                <w:iCs/>
              </w:rPr>
            </w:pPr>
            <w:r>
              <w:rPr>
                <w:i/>
                <w:iCs/>
              </w:rPr>
              <w:t>Hà Nội, ngày 27 tháng 01 năm 2010</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Tiền Giang</w:t>
      </w:r>
    </w:p>
    <w:p>
      <w:pPr>
        <w:pStyle w:val="Normal"/>
        <w:spacing w:before="0" w:after="120"/>
        <w:rPr/>
      </w:pPr>
      <w:r>
        <w:rPr/>
        <w:t>Bộ Xây dựng nhận được Tờ trình số 82/TTr-UBND ngày 10/8/2009 của Uỷ ban nhân dân tỉnh Tiền Giang về việc phê duyệt nhiệm vụ điều chỉnh quy hoạch chung xây dựng thành phố Mỹ Tho, tỉnh Tiền Giang.</w:t>
      </w:r>
    </w:p>
    <w:p>
      <w:pPr>
        <w:pStyle w:val="Normal"/>
        <w:spacing w:before="0" w:after="120"/>
        <w:rPr/>
      </w:pPr>
      <w:r>
        <w:rPr/>
        <w:t xml:space="preserve">Căn cứ theo Luật Xây dựng 2003, Nghị định số 08/2005/NĐ-CP ngày 24/01/2005 của Chính phủ về quy hoạch xây dựng thì trách nhiệm thẩm định nhiệm vụ và đồ án thuộc Bộ Xây dựng và thẩm quyền phê duyệt nhiệm vụ và đồ án này thuộc Thủ tướng Chính phủ. Bộ Xây dựng đã có Công văn số 58/BXD-KTQH ngày 13/10/2009 gửi các Bộ, ngành lấy ý kiến về Nhiệm vụ điều chỉnh quy hoạch. Đến nay, Bộ Xây dựng đã nhận được ý kiến của các Bộ: Kế hoạch và Đầu tư, Công thương, Tài nguyên và Môi trường, Nông nghiệp và Phát triển Nông thôn, Quốc phòng và Tài chính. </w:t>
      </w:r>
    </w:p>
    <w:p>
      <w:pPr>
        <w:pStyle w:val="Normal"/>
        <w:spacing w:before="0" w:after="120"/>
        <w:rPr/>
      </w:pPr>
      <w:r>
        <w:rPr/>
        <w:t xml:space="preserve">Tuy nhiên, Luật Quy hoạch đô thị đã được Quốc hội thông qua tại kỳ họp thứ 5 năm 2009 và có hiệu lực từ ngày 1/1/2010. Căn cứ </w:t>
      </w:r>
      <w:bookmarkStart w:id="0" w:name="dc_1"/>
      <w:r>
        <w:rPr/>
        <w:t>Điều 44 của Luật Quy hoạch đô thị</w:t>
      </w:r>
      <w:bookmarkEnd w:id="0"/>
      <w:r>
        <w:rPr/>
        <w:t xml:space="preserve"> thì thẩm quyền phê duyệt nhiệm vụ và đồ án điều chỉnh quy hoạch chung thành phố Mỹ Tho (đô thị loại II) thuộc Uỷ ban nhân dân tỉnh Tiền Giang, trước khi phê duyệt đồ án điều chỉnh quy hoạch chung đô thị phải có ý kiến thống nhất bằng văn bản của Bộ Xây dựng.</w:t>
      </w:r>
    </w:p>
    <w:p>
      <w:pPr>
        <w:pStyle w:val="Normal"/>
        <w:spacing w:before="0" w:after="120"/>
        <w:rPr/>
      </w:pPr>
      <w:r>
        <w:rPr/>
        <w:t>Do đó, Uỷ ban nhân dân tỉnh Tiền Giang có trách nhiệm phê duỵêt nhiệm vụ điều chỉnh quy hoạch chung TP Mỹ Tho theo quy định của Luật Quy hoạch đô thị. Bộ Xây dựng gửi kèm theo Công văn này ý kiến đóng góp của các Bộ, ngành để Uỷ ban nhân dân tỉnh Tiền Giang chỉ đạo hoàn chỉnh nhiệm vụ trước khi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QH</w:t>
            </w:r>
          </w:p>
        </w:tc>
        <w:tc>
          <w:tcPr>
            <w:tcW w:w="513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61-bxd-ktqh-nhiem-vu-dieu-chinh-quy-hoach-chung-xay-dung-tp-my-tho-tinh-tien-giang</dc:description>
  <cp:keywords>Công văn; 161/BXD-KTQH; Bộ Xây dựng; Nguyễn Đình Toàn; Xây dựng - Đô thị</cp:keywords>
  <dc:language>en-US</dc:language>
  <cp:lastModifiedBy>Thư viện vanbanphapluat.co</cp:lastModifiedBy>
  <dcterms:modified xsi:type="dcterms:W3CDTF">2017-08-14T09:09:00Z</dcterms:modified>
  <cp:revision>2</cp:revision>
  <dc:subject>Công văn 161/BXD-KTQH nhiệm vụ điều chỉnh Quy hoạch chung xây dựng TP Mỹ Tho, tỉnh Tiền Giang</dc:subject>
  <dc:title>Công văn 161/BXD-KTQH</dc:title>
</cp:coreProperties>
</file>