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3"/>
        <w:gridCol w:w="5363"/>
      </w:tblGrid>
      <w:tr>
        <w:trPr/>
        <w:tc>
          <w:tcPr>
            <w:tcW w:w="3613" w:type="dxa"/>
            <w:tcBorders/>
          </w:tcPr>
          <w:p>
            <w:pPr>
              <w:pStyle w:val="Normal"/>
              <w:spacing w:before="120" w:after="0"/>
              <w:jc w:val="center"/>
              <w:rPr>
                <w:b/>
                <w:b/>
                <w:bCs/>
              </w:rPr>
            </w:pPr>
            <w:r>
              <w:rPr>
                <w:b/>
                <w:bCs/>
              </w:rPr>
              <w:t>BỘ GIÁO DỤC VÀ ĐÀO TẠO</w:t>
              <w:br/>
              <w:t>-------</w:t>
            </w:r>
          </w:p>
        </w:tc>
        <w:tc>
          <w:tcPr>
            <w:tcW w:w="53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13" w:type="dxa"/>
            <w:tcBorders/>
          </w:tcPr>
          <w:p>
            <w:pPr>
              <w:pStyle w:val="Normal"/>
              <w:spacing w:before="120" w:after="0"/>
              <w:rPr/>
            </w:pPr>
            <w:r>
              <w:rPr/>
              <w:t>Số: 483/BGDĐT-CTHSSV</w:t>
              <w:br/>
            </w:r>
            <w:r>
              <w:rPr>
                <w:i/>
                <w:iCs/>
                <w:sz w:val="16"/>
              </w:rPr>
              <w:t>V/v thông báo cuộc thi “Cùng Petronas khám phá thế giới 2010”</w:t>
            </w:r>
          </w:p>
        </w:tc>
        <w:tc>
          <w:tcPr>
            <w:tcW w:w="5363" w:type="dxa"/>
            <w:tcBorders/>
          </w:tcPr>
          <w:p>
            <w:pPr>
              <w:pStyle w:val="Normal"/>
              <w:spacing w:before="120" w:after="0"/>
              <w:jc w:val="right"/>
              <w:rPr>
                <w:i/>
                <w:i/>
                <w:iCs/>
              </w:rPr>
            </w:pPr>
            <w:r>
              <w:rPr>
                <w:i/>
                <w:iCs/>
              </w:rPr>
              <w:t>Hà Nội, ngày 28 tháng 0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Sở Giáo dục và Đào tạo </w:t>
      </w:r>
    </w:p>
    <w:p>
      <w:pPr>
        <w:pStyle w:val="Normal"/>
        <w:spacing w:before="120" w:after="280"/>
        <w:rPr/>
      </w:pPr>
      <w:r>
        <w:rPr/>
        <w:t>Cuộc thi “Cùng Petronas khám phá thế giới” do Báo Thiếu niên Tiền phong, Hội đồng đội Trung ương, VTV2 Đài Truyền hình Việt Nam và Tập đoàn dầu khí Malaysia Petronas phối hợp tổ chức dành cho học sinh trung học phổ thông từ năm 2006 tới nay được đông đảo học sinh, thầy cô giáo và phụ huynh học sinh hưởng ứng tham gia.</w:t>
      </w:r>
    </w:p>
    <w:p>
      <w:pPr>
        <w:pStyle w:val="Normal"/>
        <w:spacing w:before="120" w:after="280"/>
        <w:rPr/>
      </w:pPr>
      <w:r>
        <w:rPr/>
        <w:t>Cuộc thi “Cùng Petronas khám phá thế giới” năm 2010 sẽ được tổ chức từ tháng 2/2010 đến hết tháng 7/2010.</w:t>
      </w:r>
    </w:p>
    <w:p>
      <w:pPr>
        <w:pStyle w:val="Normal"/>
        <w:spacing w:before="120" w:after="280"/>
        <w:rPr/>
      </w:pPr>
      <w:r>
        <w:rPr/>
        <w:t>Xét thấy ý nghĩa, tôn chỉ và nội dung cuộc thi phù hợp và hỗ trợ hiệu quả nội dung đổi mới phương pháp dạy và học của phong trào thi đua “Xây dựng trường học thân thiện, học sinh tích cực” do Bộ Giáo dục và Đào tạo, Bộ Văn hóa - Thể thao và Du lịch và Trung ương Đoàn TNCS Hồ Chí Minh triển khai trong giai đoạn 2008 – 2013, Bộ Giáo dục và Đào tạo đề nghị các Sở Giáo dục và Đào tạo chỉ đạo các Phòng Giáo dục và Đào tạo, các trường thông báo và khuyến khích học sinh tham gia cuộc thi. Yêu cầu đảm bảo tính tự nguyện khi tham gia cuộc thi và không ảnh hưởng tới việc học tập của học sinh.</w:t>
      </w:r>
    </w:p>
    <w:p>
      <w:pPr>
        <w:pStyle w:val="Normal"/>
        <w:spacing w:before="120" w:after="280"/>
        <w:rPr/>
      </w:pPr>
      <w:r>
        <w:rPr/>
        <w:t>Thể lệ tham dự cuộc thi được đăng tải trên các phương tiện thông tin đại chúng. Báo Thiếu niên Tiền phong hoặc truy cập trang web: www.khamphacungPETRONAS.com.vn.</w:t>
      </w:r>
    </w:p>
    <w:p>
      <w:pPr>
        <w:pStyle w:val="Normal"/>
        <w:spacing w:before="120" w:after="280"/>
        <w:rPr/>
      </w:pPr>
      <w:r>
        <w:rPr/>
        <w:t>Mọi chi tiết xin liên hệ địa chỉ thư điện tử của Ban tổ chức: contact@khamphacungPETRONAS.com.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 (để thực hiện);</w:t>
              <w:br/>
              <w:t>- Hội đồng Đội TW, Báo Thiếu niên Tiền phong, Đài THVN, Tập đoàn dầu khí PETRONAS (để phối hợp);</w:t>
              <w:br/>
              <w:t>- Lưu: VT, Vụ CTHSSV.</w:t>
            </w:r>
          </w:p>
        </w:tc>
        <w:tc>
          <w:tcPr>
            <w:tcW w:w="4331"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Giáo dục và Đào tạo; vanbanphapluat.co</dc:creator>
  <dc:description>Xem chi tiết và tải về văn bản tại đây: http://vanbanphapluat.co/cong-van-483-bgddt-cthssv-cuoc-thi-cung-petronas-kham-pha-the-gioi-2010</dc:description>
  <cp:keywords>Công văn; 483/BGDĐT-CTHSSV; Bộ Giáo dục và Đào tạo; Trần Quang Quý; Giáo dục</cp:keywords>
  <dc:language>en-US</dc:language>
  <cp:lastModifiedBy>Thư viện vanbanphapluat.co</cp:lastModifiedBy>
  <dcterms:modified xsi:type="dcterms:W3CDTF">2017-08-14T09:09:00Z</dcterms:modified>
  <cp:revision>2</cp:revision>
  <dc:subject>Công văn 483/BGDĐT-CTHSSV cuộc thi Cùng Petronas khám phá thế giới 2010</dc:subject>
  <dc:title>Công văn 483/BGDĐT-CTHSSV</dc:title>
</cp:coreProperties>
</file>