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84/VPCP-TH</w:t>
              <w:br/>
            </w:r>
            <w:r>
              <w:rPr>
                <w:i/>
                <w:iCs/>
                <w:sz w:val="16"/>
              </w:rPr>
              <w:t>V/v báo cáo tình hình Tết Canh Dần 2010</w:t>
            </w:r>
          </w:p>
        </w:tc>
        <w:tc>
          <w:tcPr>
            <w:tcW w:w="5724" w:type="dxa"/>
            <w:tcBorders/>
          </w:tcPr>
          <w:p>
            <w:pPr>
              <w:pStyle w:val="Normal"/>
              <w:jc w:val="right"/>
              <w:rPr>
                <w:i/>
                <w:i/>
                <w:iCs/>
              </w:rPr>
            </w:pPr>
            <w:r>
              <w:rPr>
                <w:i/>
                <w:iCs/>
              </w:rPr>
              <w:t>Hà Nội, ngày 28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4"/>
        <w:gridCol w:w="5446"/>
      </w:tblGrid>
      <w:tr>
        <w:trPr/>
        <w:tc>
          <w:tcPr>
            <w:tcW w:w="3194" w:type="dxa"/>
            <w:tcBorders/>
          </w:tcPr>
          <w:p>
            <w:pPr>
              <w:pStyle w:val="Normal"/>
              <w:jc w:val="right"/>
              <w:rPr>
                <w:b/>
                <w:b/>
                <w:bCs/>
              </w:rPr>
            </w:pPr>
            <w:r>
              <w:rPr>
                <w:b/>
                <w:bCs/>
              </w:rPr>
              <w:t>Kính gửi:</w:t>
            </w:r>
          </w:p>
        </w:tc>
        <w:tc>
          <w:tcPr>
            <w:tcW w:w="5446" w:type="dxa"/>
            <w:tcBorders/>
          </w:tcPr>
          <w:p>
            <w:pPr>
              <w:pStyle w:val="Normal"/>
              <w:rPr/>
            </w:pPr>
            <w:r>
              <w:rPr/>
              <w:t>- Các Bộ trưởng, Thủ trưởng cơ quan ngang Bộ, Thủ trưởng cơ quan thuộc Chính phủ;</w:t>
              <w:br/>
              <w:t>- Chủ tịch UBND tỉnh, thành phố trực thuộc Trung ương.</w:t>
            </w:r>
          </w:p>
        </w:tc>
      </w:tr>
    </w:tbl>
    <w:p>
      <w:pPr>
        <w:pStyle w:val="Normal"/>
        <w:spacing w:before="0" w:after="120"/>
        <w:rPr/>
      </w:pPr>
      <w:r>
        <w:rPr/>
        <w:t> </w:t>
      </w:r>
    </w:p>
    <w:p>
      <w:pPr>
        <w:pStyle w:val="Normal"/>
        <w:spacing w:before="0" w:after="120"/>
        <w:rPr/>
      </w:pPr>
      <w:r>
        <w:rPr/>
        <w:t xml:space="preserve">Để bảo đảm tổ chức Tết Nguyên đán Canh Dần vui tươi, lành mạnh, an toàn và tiết kiệm theo: Chỉ thị số 2008/CT-TTg ngày 01/12/2009 của Thủ tướng Chính phủ về tăng cường thực hiện các giải pháp thúc đẩy sản xuất kinh doanh, bình ổn thị trường và phục vụ Tết Nguyên đán Canh Dần 2010; Công điện số 67/CĐ-TTg ngày 13/01/2010 của Thủ tướng Chính phủ về bảo đảm vệ sinh an toàn thực phẩm trong dịp Tết Nguyên đán Canh Dần và đón mừng xuân mới 2010; Công điện số 133/CĐ-TTg ngày 16/01/2010 của Thủ tướng Chính phủ về đảm bảo an ninh trật tự trong dịp Tết Nguyên đán Canh Dần và lễ hội đón mừng xuân mới, đề nghị các đồng chí chỉ, đạo Bộ, cơ quan chuẩn bị tổng hợp, báo cáo ngắn gọn tình hình tổ chức Tết gửi về Văn phòng Chính phủ, cụ thể như sau: </w:t>
      </w:r>
    </w:p>
    <w:p>
      <w:pPr>
        <w:pStyle w:val="Normal"/>
        <w:spacing w:before="0" w:after="120"/>
        <w:rPr/>
      </w:pPr>
      <w:r>
        <w:rPr/>
        <w:t xml:space="preserve">1. Nội dung: </w:t>
      </w:r>
    </w:p>
    <w:p>
      <w:pPr>
        <w:pStyle w:val="Normal"/>
        <w:spacing w:before="0" w:after="120"/>
        <w:rPr/>
      </w:pPr>
      <w:r>
        <w:rPr/>
        <w:t xml:space="preserve">- Tình hình bảo đảm cung - cầu hàng hóa; thực hiện các biện pháp điều hành giá cả, kiểm tra kiểm soát và bình ổn thị trường, đáp ứng nhu cầu hàng hóa thiết yếu trước, trong và sau Tết cho nhân dân, không để xảy ra tình trạng đầu cơ, thiếu hàng, sốt giá, nâng giá tùy tiện; đấu tranh chống buôn lậu và gian lận thương mại, hàng giả, hàng kém chất lượng; </w:t>
      </w:r>
    </w:p>
    <w:p>
      <w:pPr>
        <w:pStyle w:val="Normal"/>
        <w:spacing w:before="0" w:after="120"/>
        <w:rPr/>
      </w:pPr>
      <w:r>
        <w:rPr/>
        <w:t xml:space="preserve">- Tình hình bảo đảm an ninh chính trị và trật tự an toàn xã hội: An ninh biên giới trên bộ, trên biển, trên không; phòng chống tội phạm hình sự và tệ nạn xã hội; trật tự an toàn giao thông; phòng chống cháy nổ, nhất là ngăn chặn và xử lý nghiêm các trường hợp sản xuất, buôn bán, vận chuyển, tàng trữ và sử dụng pháo trái phép;  </w:t>
      </w:r>
    </w:p>
    <w:p>
      <w:pPr>
        <w:pStyle w:val="Normal"/>
        <w:spacing w:before="0" w:after="120"/>
        <w:rPr/>
      </w:pPr>
      <w:r>
        <w:rPr/>
        <w:t xml:space="preserve">- Tình hình tổ chức Tết cho thương binh, bệnh binh, thân nhân liệt sĩ, gia đình có công với cách mạng, Bà mẹ Việt Nam anh hùng, các đối tượng chính sách xã hội, cán bộ chiến sĩ các lực lượng vũ trang và nhân dân địa phương, nhất là đồng bào vùng bị thiên tai, vùng cao, vùng sâu, vùng xa, biên giới, hải đảo; </w:t>
      </w:r>
    </w:p>
    <w:p>
      <w:pPr>
        <w:pStyle w:val="Normal"/>
        <w:spacing w:before="0" w:after="120"/>
        <w:rPr/>
      </w:pPr>
      <w:r>
        <w:rPr/>
        <w:t xml:space="preserve">- Tình hình bảo đảm trật tự an toàn giao thông vận tải, đáp ứng nhu cầu đi lại của nhân dân; tăng cường kiểm tra vệ sinh an toàn thực phẩm; cung cấp điện và nước sạch cho sản xuất và sinh hoạt; công tác phòng chống dịch bệnh, khám chữa bệnh tại các cơ sở y tế trong địp Tết; </w:t>
      </w:r>
    </w:p>
    <w:p>
      <w:pPr>
        <w:pStyle w:val="Normal"/>
        <w:spacing w:before="0" w:after="120"/>
        <w:rPr/>
      </w:pPr>
      <w:r>
        <w:rPr/>
        <w:t xml:space="preserve">- Tình hình sản xuất, kinh doanh; phòng chống thiên tai, dịch bệnh trên vật nuôi, cây trồng; công tác phòng, chống tham nhũng, thực hành tiết kiệm, chống lãng phí tại đơn vị, địa phương trong dịp Tết; </w:t>
      </w:r>
    </w:p>
    <w:p>
      <w:pPr>
        <w:pStyle w:val="Normal"/>
        <w:spacing w:before="0" w:after="120"/>
        <w:rPr/>
      </w:pPr>
      <w:r>
        <w:rPr/>
        <w:t xml:space="preserve">- Tình hình tổ chức các hoạt động văn hóa, thể thao, vui chơi giải trí, du lịch đáp ứng nhu cầu của nhân dân và du khách trong dịp Tết; tình hình nổi bật về chính trị đối ngoại và Việt kiều về quê hương trong dịp Tết. </w:t>
      </w:r>
    </w:p>
    <w:p>
      <w:pPr>
        <w:pStyle w:val="Normal"/>
        <w:spacing w:before="0" w:after="120"/>
        <w:rPr/>
      </w:pPr>
      <w:r>
        <w:rPr/>
        <w:t xml:space="preserve">2. Thời hạn gửi báo cáo: Ngày 19/02/2010 (thứ 6, mùng 6 Tết Canh Dần). </w:t>
      </w:r>
    </w:p>
    <w:p>
      <w:pPr>
        <w:pStyle w:val="Normal"/>
        <w:spacing w:before="0" w:after="120"/>
        <w:rPr/>
      </w:pPr>
      <w:r>
        <w:rPr/>
        <w:t xml:space="preserve">Riêng các Bộ: Công an, Công Thương, Giao thông vận tải, Lao động - Thương binh và Xã hội, Ngoại giao, Quốc phòng, Tài chính, Y tế và UBND các thành phố Hà Nội, Hồ Chí Minh, Hải Phòng, Đà Nẵng và Cần Thơ gửi Báo cáo hỏa tốc tổng hợp tình hình 3 ngày Tết (ngày 30 tháng Chạp, Mùng 1 và Mùng 2 Tết) đến Văn phòng Chính phủ vào ngày mùng 2 Tết Canh Dần - (tức ngày 15/02/2010) để báo cáo Thủ tướng Chính phủ và các đồng chí lãnh đạo Đảng và Nhà nước. Sau đó xin gửi tiếp báo cáo đầy đủ. </w:t>
      </w:r>
    </w:p>
    <w:p>
      <w:pPr>
        <w:pStyle w:val="Normal"/>
        <w:spacing w:before="0" w:after="120"/>
        <w:rPr/>
      </w:pPr>
      <w:r>
        <w:rPr/>
        <w:t xml:space="preserve">3. Phương thức gửi báo cáo: Qua đường thư điện tử theo địa chỉ E-mail: </w:t>
      </w:r>
      <w:r>
        <w:rPr>
          <w:b/>
          <w:bCs/>
        </w:rPr>
        <w:t>vutonghop@chinhphu.vn</w:t>
      </w:r>
      <w:r>
        <w:rPr/>
        <w:t>; qua fax (080.43405) hoặc theo đường công văn hỏa tốc.</w:t>
      </w:r>
    </w:p>
    <w:p>
      <w:pPr>
        <w:pStyle w:val="Normal"/>
        <w:spacing w:before="0" w:after="120"/>
        <w:rPr/>
      </w:pPr>
      <w:r>
        <w:rPr/>
        <w:t>4. Các Bộ, cơ quan ngang Bộ, cơ quan thuộc Chính phủ, UBND các tỉnh, thành phố trực thuộc Trung ương khẩn trương lập danh sách cán bộ lãnh đạo trực Tết (từng ngày cụ thể và số điện thoại liên lạc), gửi Văn phòng Chính phủ chậm nhất vào ngày 10/02/2010 (tức ngày 27 tháng Chạp năm Kỷ Sửu) để tổng hợp,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Văn phòng Chính phủ; vanbanphapluat.co</dc:creator>
  <dc:description>Xem chi tiết và tải về văn bản tại đây: http://vanbanphapluat.co/cong-van-684-vpcp-th-bao-cao-tinh-hinh-tet-canh-dan-2010</dc:description>
  <cp:keywords>Công văn; 684/VPCP-TH; Văn phòng Chính phủ; Nguyễn Xuân Phúc; Văn hóa - Xã hội</cp:keywords>
  <dc:language>en-US</dc:language>
  <cp:lastModifiedBy>Thư viện vanbanphapluat.co</cp:lastModifiedBy>
  <dcterms:modified xsi:type="dcterms:W3CDTF">2017-08-14T09:09:00Z</dcterms:modified>
  <cp:revision>2</cp:revision>
  <dc:subject>Công văn 684/VPCP-TH báo cáo tình hình Tết Canh Dần 2010</dc:subject>
  <dc:title>Công văn 684/VPCP-TH</dc:title>
</cp:coreProperties>
</file>