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BỘ XÂY DỰNG</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rPr/>
            </w:pPr>
            <w:r>
              <w:rPr>
                <w:sz w:val="20"/>
              </w:rPr>
              <w:t>Số: 173/BXD-PTĐT</w:t>
              <w:br/>
            </w:r>
            <w:r>
              <w:rPr>
                <w:i/>
                <w:iCs/>
                <w:sz w:val="16"/>
              </w:rPr>
              <w:t>V/v: tham gia ý kiến về đề nghị của UBND tỉnh Thừa Thiên Huế</w:t>
            </w:r>
          </w:p>
        </w:tc>
        <w:tc>
          <w:tcPr>
            <w:tcW w:w="5476" w:type="dxa"/>
            <w:tcBorders/>
          </w:tcPr>
          <w:p>
            <w:pPr>
              <w:pStyle w:val="Normal"/>
              <w:jc w:val="right"/>
              <w:rPr>
                <w:i/>
                <w:i/>
                <w:iCs/>
                <w:sz w:val="20"/>
              </w:rPr>
            </w:pPr>
            <w:r>
              <w:rPr>
                <w:i/>
                <w:iCs/>
                <w:sz w:val="20"/>
              </w:rPr>
              <w:t>Hà Nội, ngày 28 tháng 01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Văn phòng Chính phủ</w:t>
      </w:r>
    </w:p>
    <w:p>
      <w:pPr>
        <w:pStyle w:val="Normal"/>
        <w:spacing w:before="0" w:after="120"/>
        <w:rPr>
          <w:sz w:val="20"/>
        </w:rPr>
      </w:pPr>
      <w:r>
        <w:rPr>
          <w:sz w:val="20"/>
        </w:rPr>
        <w:t>Bộ Xây dựng nhận được công văn số 397/VPCP-KTTH, ngày 18/01/2010 của Văn phòng Chính phủ về việc tham gia ý kiến về đề nghị của UBND tỉnh Thừa Thiên Huế, Bộ Xây dựng có ý kiến như sau:</w:t>
      </w:r>
    </w:p>
    <w:p>
      <w:pPr>
        <w:pStyle w:val="Normal"/>
        <w:spacing w:before="0" w:after="120"/>
        <w:rPr>
          <w:sz w:val="20"/>
        </w:rPr>
      </w:pPr>
      <w:r>
        <w:rPr>
          <w:sz w:val="20"/>
        </w:rPr>
        <w:t>Về chủ trương chỉnh trang đô thị của thành phố Huế do UBND tỉnh Thừa Thiên Huế tại công văn số 140/UBND-XDKH, ngày 12/01/2010 là phù hợp với những định hướng của thành phố Huế trong tương lai.</w:t>
      </w:r>
    </w:p>
    <w:p>
      <w:pPr>
        <w:pStyle w:val="Normal"/>
        <w:spacing w:before="0" w:after="120"/>
        <w:rPr>
          <w:sz w:val="20"/>
        </w:rPr>
      </w:pPr>
      <w:r>
        <w:rPr>
          <w:sz w:val="20"/>
        </w:rPr>
        <w:t xml:space="preserve">Thành phố Huế là đô thị loại I, trung tâm văn hóa, du lịch của cả nước, là thành phố Festival đặc trưng của Việt Nam. Việc tập trung đầu tư hạ tầng đô thị, trùng tu các công trình trọng điểm trên địa bàn thành phố Huế là cần được quan tâm, việc chỉnh trang đô thị Huế cần đáp ứng đầy đủ các điều kiện theo quy định của nhà nước và phù hợp với quy hoạch, kiến trúc đô thị. </w:t>
      </w:r>
    </w:p>
    <w:p>
      <w:pPr>
        <w:pStyle w:val="Normal"/>
        <w:spacing w:before="0" w:after="120"/>
        <w:rPr/>
      </w:pPr>
      <w:r>
        <w:rPr>
          <w:sz w:val="20"/>
        </w:rPr>
        <w:t xml:space="preserve">Về 03 dự án do UBND tỉnh Thừa Thiên Huế đề xuất, đề nghị UBND tỉnh tỉnh Thừa Thiên Huế rà soát, đối chiếu với các dự án mà tỉnh đã thực hiện (từ nguồn vốn ODA và các nguồn vốn khác đã được xác định với thành phố Huế) và làm việc cụ thể với các Bộ: Kế hoạch và Đầu tư, Tài chính để xác định nguồn vốn phù hợp với quy định hiện hành. </w:t>
      </w:r>
    </w:p>
    <w:p>
      <w:pPr>
        <w:pStyle w:val="Normal"/>
        <w:spacing w:before="0" w:after="120"/>
        <w:rPr>
          <w:sz w:val="20"/>
        </w:rPr>
      </w:pPr>
      <w:r>
        <w:rPr>
          <w:sz w:val="20"/>
        </w:rPr>
        <w:t>Trên đây là ý kiến của Bộ Xây dựng, đề nghị Văn phòng Chính phủ nghiên cứu báo cáo Thủ tướng Chính phủ xem xét, quyết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2328" w:hRule="atLeast"/>
        </w:trPr>
        <w:tc>
          <w:tcPr>
            <w:tcW w:w="42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Lưu VP, Cục PTĐT, Vụ KT QHXD .</w:t>
            </w:r>
          </w:p>
        </w:tc>
        <w:tc>
          <w:tcPr>
            <w:tcW w:w="4347"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Xây dựng; vanbanphapluat.co</dc:creator>
  <dc:description>Xem chi tiết và tải về văn bản tại đây: http://vanbanphapluat.co/cong-van-173-bxd-ptdt-tham-gia-y-kien-de-nghi-uy-ban-nhan-dan-tinh-thua-thien-hue</dc:description>
  <cp:keywords>Công văn; 173/BXD-PTĐT; Bộ Xây dựng; Nguyễn Trần Nam; Xây dựng - Đô thị</cp:keywords>
  <dc:language>en-US</dc:language>
  <cp:lastModifiedBy>Thư viện vanbanphapluat.co</cp:lastModifiedBy>
  <dcterms:modified xsi:type="dcterms:W3CDTF">2017-08-14T09:09:00Z</dcterms:modified>
  <cp:revision>2</cp:revision>
  <dc:subject>Công văn 173/BXD-PTĐT tham gia ý kiến đề nghị Ủy ban nhân dân tỉnh Thừa Thiên Huế</dc:subject>
  <dc:title>Công văn 173/BXD-PTĐT</dc:title>
</cp:coreProperties>
</file>