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7/VPCP-KTN</w:t>
              <w:br/>
            </w:r>
            <w:r>
              <w:rPr>
                <w:i/>
                <w:iCs/>
                <w:sz w:val="16"/>
              </w:rPr>
              <w:t>V/v điều chỉnh danh mục 03 tuyến đường đầu tư theo hình thức Hợp đồng BOT thuộc tỉnh Bình Dươ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Ủy ban nhân dân tỉnh Bình Dương </w:t>
      </w:r>
    </w:p>
    <w:p>
      <w:pPr>
        <w:pStyle w:val="Normal"/>
        <w:spacing w:before="120" w:after="280"/>
        <w:rPr/>
      </w:pPr>
      <w:r>
        <w:rPr/>
        <w:t>Xét đề nghị của Ủy ban nhân dân tỉnh Bình Dương (công văn số 3675/UBND-KTTH ngày 01 tháng 12 năm 2009), ý kiến của Bộ Kế hoạch và Đầu tư (công văn số 9993/BKH-KTĐP&amp;LT ngày 30 tháng 12 năm 2009), Bộ Tài chính (công văn số 174/BTC-ĐT ngày 05 tháng 01 năm 2010), Bộ Giao thông vận tải (công văn số 8933/BGTVT-KHĐT ngày 21 tháng 12 năm 2009) về việc điều chỉnh danh mục 03 tuyến đường đầu tư theo hình thức Hợp đồng Xây dựng - Kinh doanh - Chuyển giao (Hợp đồng BOT) thuộc tỉnh Bình Dương, Phó Thủ tướng Hoàng Trung Hải có ý kiến như sau:</w:t>
      </w:r>
    </w:p>
    <w:p>
      <w:pPr>
        <w:pStyle w:val="Normal"/>
        <w:spacing w:before="120" w:after="280"/>
        <w:rPr/>
      </w:pPr>
      <w:r>
        <w:rPr/>
        <w:t>Ủy ban nhân dân tỉnh Bình Dương quyết định việc điều chỉnh danh mục 03 tuyến đường (tuyến ĐT 746, đoạn Tân Khánh - Uyên Hưng; tuyến ĐT 747B, đoạn Bình Chuẩn - Hội Nghĩa; tuyến ĐT 742, đoạn Phú Mỹ - Cổng Xanh) đầu tư theo hình thức Hợp đồng BOT theo thẩm quyền; triển khai thực hiện các Dự án đảm bảo đúng quy định của Nghị định số 108/2009/NĐ-CP ngày 27 tháng 11 năm 2009 của Chính phủ về đầu tư theo hình thức Hợp đồng Xây dựng - Kinh doanh - Chuyển giao, Hợp đồng Xây dựng - Chuyển giao - Kinh doanh, Hợp đồng Xây dựng - Chuyển giao.</w:t>
      </w:r>
    </w:p>
    <w:p>
      <w:pPr>
        <w:pStyle w:val="Normal"/>
        <w:spacing w:before="120" w:after="280"/>
        <w:rPr/>
      </w:pPr>
      <w:r>
        <w:rPr/>
        <w:t>Văn phòng Chính phủ xin thông báo để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Phó TTg Hoàng Trung Hải;</w:t>
              <w:br/>
              <w:t>- Các Bộ: KH&amp;ĐT, TC, GTVT;</w:t>
              <w:br/>
              <w:t>- VPCP: BTCN, PCN Văn Trọng Lý, Cổng TTĐT, các Vụ: KTTH, TH, ĐP, TKBT;</w:t>
              <w:br/>
              <w:t>- Lưu: VT, KTN (5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9:00Z</dcterms:created>
  <dc:creator>Văn phòng Chính phủ; vanbanphapluat.co</dc:creator>
  <dc:description>Xem chi tiết và tải về văn bản tại đây: http://vanbanphapluat.co/cong-van-687-vpcp-ktn-dieu-chinh-danh-muc-03-tuyen-duong-dau-tu-theo-hinh-thuc-hop-dong-bot-tinh-binh-duong</dc:description>
  <cp:keywords>Công văn; 687/VPCP-KTN; Văn phòng Chính phủ; Văn Trọng Lý; Đầu tư; Giao thông - Vận tải; Xây dựng - Đô thị</cp:keywords>
  <dc:language>en-US</dc:language>
  <cp:lastModifiedBy>Thư viện vanbanphapluat.co</cp:lastModifiedBy>
  <dcterms:modified xsi:type="dcterms:W3CDTF">2017-08-14T09:09:00Z</dcterms:modified>
  <cp:revision>2</cp:revision>
  <dc:subject>Công văn 687/VPCP-KTN điều chỉnh danh mục 03 tuyến đường đầu tư theo hình thức Hợp đồng BOT tỉnh Bình Dương</dc:subject>
  <dc:title>Công văn 687/VPCP-KTN</dc:title>
</cp:coreProperties>
</file>