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8/TCHQ-GSQL</w:t>
              <w:br/>
            </w:r>
            <w:r>
              <w:rPr>
                <w:i/>
                <w:iCs/>
                <w:sz w:val="16"/>
              </w:rPr>
              <w:t>V/v vướng mắc về thủ tục</w:t>
            </w:r>
          </w:p>
        </w:tc>
        <w:tc>
          <w:tcPr>
            <w:tcW w:w="561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inh</w:t>
      </w:r>
    </w:p>
    <w:p>
      <w:pPr>
        <w:pStyle w:val="Normal"/>
        <w:spacing w:before="0" w:after="120"/>
        <w:rPr/>
      </w:pPr>
      <w:r>
        <w:rPr/>
        <w:t>Trả lời công văn số 2096/HQQN-NV ngày 31/12/2009 của Cục Hải quan tỉnh Quảng Ninh về thủ tục hải quan đối với phương tiện vận tải xuất nhập cảnh, quá cảnh, chuyển cảng và hàng hoá xuất nhập khẩu tại khu chuyển tải Vạn Gia, Tổng cục Hải quan có ý kiến như sau:</w:t>
      </w:r>
    </w:p>
    <w:p>
      <w:pPr>
        <w:pStyle w:val="Normal"/>
        <w:spacing w:before="0" w:after="120"/>
        <w:rPr/>
      </w:pPr>
      <w:r>
        <w:rPr/>
        <w:t xml:space="preserve">1/ Công văn số 3238/TCHQ-GSQL ngày 03/6/2009 của Tổng cục Hải quan gửi Cục Hải quan tỉnh, thành phố về việc hướng dẫn tạm thời đối với các nội dung quy trình thủ tục hải quan hiện hành không trái với Thông tư số 79/2009/TT-BTC ngày 20/4/2009 của Bộ Tài chính thì tiếp tục thực hiện theo các quy trình này cho đến khi Tổng cục Hải quan ban hành quy trình mới thay thế. Vậy yêu cầu Cục Hải quan Quảng Ninh tiếp tục thực hiện theo hướng dẫn tại công văn số 153/TCHQ-GSQL ngày 09/01/2009 của Tổng cục, khi có vấn đề mới trái với quy định tại Thông tư số 79/2009/TT-BTC, kịp thời báo cáo về Tổng cục để được hướng dẫn thực hiện; </w:t>
      </w:r>
    </w:p>
    <w:p>
      <w:pPr>
        <w:pStyle w:val="Normal"/>
        <w:spacing w:before="0" w:after="120"/>
        <w:rPr/>
      </w:pPr>
      <w:r>
        <w:rPr/>
        <w:t xml:space="preserve">2/ Đối với việc xuất khẩu mặt hàng xỉ than, tro bay, Tổng cục Hải quan đã có công văn số 4134/TCHQ-GSQL ngày 27/8/2008 trong đó nêu rõ để tránh trường hợp doanh nghiệp gian lận khai hải quan là xuất khẩu xỉ than, tro bay nhưng thực chất là xuất khẩu than yêu cầu Cục Hải quan Quảng Ninh khi làm thủ tục xuất khẩu mặt hàng này phải kiểm tra hồ sơ, thực tế hàng hoá theo quy định; chủ động triển khai các biện pháp nghiệp vụ đảm bảo yêu cầu quản lý chặt chẽ. </w:t>
      </w:r>
    </w:p>
    <w:p>
      <w:pPr>
        <w:pStyle w:val="Normal"/>
        <w:spacing w:before="0" w:after="120"/>
        <w:rPr/>
      </w:pPr>
      <w:r>
        <w:rPr/>
        <w:t xml:space="preserve">Do vậy, đối với những trường hợp doanh nghiệp khai xuất khẩu xỉ than, tro bay, cơ quan Hải quan phải kiểm tra để xác định chính sách xuất khẩu. Trường hợp cơ quan Hải quan không xác định được chất lượng hàng hoá để thực hiện quản lý xuất khẩu thì thực hiện theo quy định tại </w:t>
      </w:r>
      <w:bookmarkStart w:id="0" w:name="dc_1"/>
      <w:r>
        <w:rPr/>
        <w:t>Điểm c.2 Điều 14 Thông tư số 79/2009/TT-BTC</w:t>
      </w:r>
      <w:bookmarkEnd w:id="0"/>
      <w:r>
        <w:rPr/>
        <w:t xml:space="preserve"> ngày 20/4/2009 của Bộ Tài chí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568-tchq-gsql-thu-tuc-hai-quan-phuong-tien-van-tai-xuat-nhap-canh-qua-canh-chuyen-cang-hang-hoa</dc:description>
  <cp:keywords>Công văn; 568/TCHQ-GSQL; Tổng cục Hải quan; Hoàng Việt Cường; Xuất nhập khẩu</cp:keywords>
  <dc:language>en-US</dc:language>
  <cp:lastModifiedBy>Thư viện vanbanphapluat.co</cp:lastModifiedBy>
  <dcterms:modified xsi:type="dcterms:W3CDTF">2017-08-14T09:09:00Z</dcterms:modified>
  <cp:revision>2</cp:revision>
  <dc:subject>Công văn 568/TCHQ-GSQL thủ tục hải quan phương tiện vận tải xuất nhập cảnh, quá cảnh, chuyển cảng hàng hoá</dc:subject>
  <dc:title>Công văn 568/TCHQ-GSQL</dc:title>
</cp:coreProperties>
</file>