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XÂY DỰ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172/BXD-KTQH</w:t>
              <w:br/>
            </w:r>
            <w:r>
              <w:rPr>
                <w:i/>
                <w:iCs/>
                <w:sz w:val="16"/>
              </w:rPr>
              <w:t>V/v xin lùi thời gian di dời Nhà máy giấy Tân Mai ra khỏi TP Biên Hoà, tỉnh Đồng Nai</w:t>
            </w:r>
          </w:p>
        </w:tc>
        <w:tc>
          <w:tcPr>
            <w:tcW w:w="5476" w:type="dxa"/>
            <w:tcBorders/>
          </w:tcPr>
          <w:p>
            <w:pPr>
              <w:pStyle w:val="Normal"/>
              <w:jc w:val="right"/>
              <w:rPr>
                <w:i/>
                <w:i/>
                <w:iCs/>
              </w:rPr>
            </w:pPr>
            <w:r>
              <w:rPr>
                <w:i/>
                <w:iCs/>
              </w:rPr>
              <w:t>Hà Nội, ngày 28 tháng 01 năm 2010</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rPr/>
      </w:pPr>
      <w:r>
        <w:rPr/>
        <w:t>Bộ Xây dựng nhận được Công văn số 310/VPCP-KTN ngày 14/01/2010 của Văn phòng Chính phủ về việc Công ty Cổ phần Tập đoàn Tân Mai xin lùi thời gian di dời Nhà máy giấy Tân Mai ra khỏi thành phố Biên Hoà, tỉnh Đồng Nai, Bộ Xây dựng có ý kiến như sau:</w:t>
      </w:r>
    </w:p>
    <w:p>
      <w:pPr>
        <w:pStyle w:val="Normal"/>
        <w:spacing w:before="0" w:after="120"/>
        <w:rPr/>
      </w:pPr>
      <w:r>
        <w:rPr/>
        <w:t>Theo Điều chỉnh Quy hoạch chung xây dựng thành phố Biên Hoà đến năm 2020 được Thủ tướng Chính phủ phê duyệt tại Quyết định số 227/2003/QĐ-TTg ngày 06/11/2003 xác định “Di dời các cơ sở công nghiệp tiểu thủ công nghiệp gây ô nhiễm trong khu dân cư vào các khu, cụm công nghiệp tập trung…Để giải quyết đất cho phát triển trung tâm thành phố, giải quyết triệt để vấn đề môi trường, từ nay đến năm 2010 cần chuẩn bị các điều kiện để thực hiện việc di dời các cơ sở sản xuất công nghiệp tại phường Thống Nhất ”. Việc sớm triển khai di dời Nhà máy giấy Tân Mai ra khỏi thành phố Biên Hoà là cần thiết.</w:t>
      </w:r>
    </w:p>
    <w:p>
      <w:pPr>
        <w:pStyle w:val="Normal"/>
        <w:spacing w:before="0" w:after="120"/>
        <w:rPr/>
      </w:pPr>
      <w:r>
        <w:rPr/>
        <w:t xml:space="preserve">Việc bố trí quỹ đất, lập quy hoạch xây dựng, các thủ tục đầu tư xây dựng, đánh giá tác động môi trường… theo quy định hiện hành để thực hiện di dời Nhà máy là trách nhiệm của Uỷ ban nhân dân tỉnh Đồng Nai, chính quyền, các cơ quan có liên quan của địa phương và Công ty Cổ phần Tập đoàn Tân Mai. Do đó, Công ty Cổ phần Tập đoàn Tân Mai cần làm việc cụ thể với Uỷ ban nhân dân tỉnh Đồng Nai về tiến độ di dời, đáp ứng yêu cầu của Thủ tướng Chính phủ tại Quyết định số 227/2003/QĐ-TTg và phù hợp với điều kiện và nguồn lực của Công t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ỉnh Đồng Nai;</w:t>
              <w:br/>
              <w:t>- Lưu VP, Vụ KTQH</w:t>
            </w:r>
          </w:p>
        </w:tc>
        <w:tc>
          <w:tcPr>
            <w:tcW w:w="5136" w:type="dxa"/>
            <w:tcBorders/>
          </w:tcPr>
          <w:p>
            <w:pPr>
              <w:pStyle w:val="Normal"/>
              <w:jc w:val="center"/>
              <w:rPr>
                <w:b/>
                <w:b/>
                <w:bCs/>
              </w:rPr>
            </w:pPr>
            <w:r>
              <w:rPr>
                <w:b/>
                <w:bCs/>
              </w:rPr>
              <w:t>KT. BỘ TRƯỞNG</w:t>
              <w:br/>
              <w:t>THỨ TRƯỞNG</w:t>
              <w:br/>
              <w:br/>
              <w:br/>
              <w:br/>
              <w:br/>
              <w:t>Nguyễn Đình T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Bộ Xây dựng; vanbanphapluat.co</dc:creator>
  <dc:description>Xem chi tiết và tải về văn bản tại đây: http://vanbanphapluat.co/cong-van-172-bxd-ktqh-xin-lui-thoi-gian-di-doi-nha-may-giay-tan-mai-ra-khoi-tp-bien-hoa-tinh-dong-nai</dc:description>
  <cp:keywords>Công văn; 172/BXD-KTQH; Bộ Xây dựng; Nguyễn Đình Toàn; Xây dựng - Đô thị</cp:keywords>
  <dc:language>en-US</dc:language>
  <cp:lastModifiedBy>Thư viện vanbanphapluat.co</cp:lastModifiedBy>
  <dcterms:modified xsi:type="dcterms:W3CDTF">2017-08-14T09:09:00Z</dcterms:modified>
  <cp:revision>2</cp:revision>
  <dc:subject>Công văn 172/BXD-KTQH xin lùi thời gian di dời Nhà máy giấy Tân Mai ra khỏi TP Biên Hoà, tỉnh Đồng Nai</dc:subject>
  <dc:title>Công văn 172/BXD-KTQH</dc:title>
</cp:coreProperties>
</file>