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7/BXD-KTXD</w:t>
              <w:br/>
            </w:r>
            <w:r>
              <w:rPr>
                <w:i/>
                <w:iCs/>
                <w:sz w:val="16"/>
              </w:rPr>
              <w:t>V/v: Định mức dự toán công tác khảo sát xây dựng công trình.</w:t>
            </w:r>
          </w:p>
        </w:tc>
        <w:tc>
          <w:tcPr>
            <w:tcW w:w="547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thiết kế thuỷ điện miền Bắc</w:t>
      </w:r>
    </w:p>
    <w:p>
      <w:pPr>
        <w:pStyle w:val="Normal"/>
        <w:spacing w:before="0" w:after="120"/>
        <w:rPr/>
      </w:pPr>
      <w:r>
        <w:rPr/>
        <w:t>Bộ Xây dựng đã nhận văn bản số 45/CV ngày 15/12/2009 của Công ty cổ phần Tư vấn thiết kế thuỷ điện miền Bắc về định mức dự toán công tác khảo sát xây dựng công trình. Bộ Xây dựng có ý kiến như sau:</w:t>
      </w:r>
    </w:p>
    <w:p>
      <w:pPr>
        <w:pStyle w:val="Normal"/>
        <w:spacing w:before="0" w:after="120"/>
        <w:rPr/>
      </w:pPr>
      <w:r>
        <w:rPr/>
        <w:t xml:space="preserve">- Định mức dự toán xây dựng công trình - Phần khảo sát được Bộ Xây dựng công bố tại văn bản số 1779/BXD-VP ngày 16/8/2007 để các tổ chức, cá nhân có liên quan tham khảo xác định chi phí khảo sát xây dựng công trình. </w:t>
      </w:r>
    </w:p>
    <w:p>
      <w:pPr>
        <w:pStyle w:val="Normal"/>
        <w:spacing w:before="0" w:after="120"/>
        <w:rPr/>
      </w:pPr>
      <w:r>
        <w:rPr/>
        <w:t>- Hao phí trong bảng mức là hao phí của các công việc đã được quy định trong thành phần công việc. Việc xác định vị trí hố đào, xác định vị trí lỗ khoan là xác định vị trí ngoài thực địa theo phương án khảo sát được duyệt.</w:t>
      </w:r>
    </w:p>
    <w:p>
      <w:pPr>
        <w:pStyle w:val="Normal"/>
        <w:spacing w:before="0" w:after="120"/>
        <w:rPr/>
      </w:pPr>
      <w:r>
        <w:rPr/>
        <w:t>- Vận chuyển nội bộ công trình là vận chuyển trong phạm vi công trình, từ lỗ khoan này đến lỗ khoan khác.</w:t>
      </w:r>
    </w:p>
    <w:p>
      <w:pPr>
        <w:pStyle w:val="Normal"/>
        <w:spacing w:before="0" w:after="120"/>
        <w:rPr/>
      </w:pPr>
      <w:r>
        <w:rPr/>
        <w:t>- Công tác thăm dò địa vật lý trong tập Định mức chưa bao gồm việc xác định vị trí điểm đo, chỉ bao gồm việc nhận vị trí điểm đo từ chủ đầu tư.</w:t>
      </w:r>
    </w:p>
    <w:p>
      <w:pPr>
        <w:pStyle w:val="Normal"/>
        <w:spacing w:before="0" w:after="120"/>
        <w:rPr/>
      </w:pPr>
      <w:r>
        <w:rPr/>
        <w:t>Công ty cổ phần Tư vấn thiết kế thuỷ điện miền Bắc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99"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7-bxd-ktxd-dinh-muc-du-toan-cong-tac-khao-sat-xay-dung-cong-trinh</dc:description>
  <cp:keywords>Công văn; 17/BXD-KTXD; Bộ Xây dựng; Phạm Văn Khánh; Xây dựng - Đô thị</cp:keywords>
  <dc:language>en-US</dc:language>
  <cp:lastModifiedBy>Thư viện vanbanphapluat.co</cp:lastModifiedBy>
  <dcterms:modified xsi:type="dcterms:W3CDTF">2017-08-14T09:09:00Z</dcterms:modified>
  <cp:revision>2</cp:revision>
  <dc:subject>Công văn 17/BXD-KTXD định mức dự toán công tác khảo sát xây dựng công trình</dc:subject>
  <dc:title>Công văn 17/BXD-KTXD</dc:title>
</cp:coreProperties>
</file>