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171/BXD-HĐXD</w:t>
              <w:br/>
            </w:r>
            <w:r>
              <w:rPr>
                <w:i/>
                <w:iCs/>
                <w:sz w:val="16"/>
              </w:rPr>
              <w:t>V/v bổ sung mục tiêu hoạt động của Công ty TNHH CPG Việt Nam.</w:t>
            </w:r>
          </w:p>
        </w:tc>
        <w:tc>
          <w:tcPr>
            <w:tcW w:w="5476" w:type="dxa"/>
            <w:tcBorders/>
          </w:tcPr>
          <w:p>
            <w:pPr>
              <w:pStyle w:val="Normal"/>
              <w:jc w:val="right"/>
              <w:rPr>
                <w:i/>
                <w:i/>
                <w:iCs/>
              </w:rPr>
            </w:pPr>
            <w:r>
              <w:rPr>
                <w:i/>
                <w:iCs/>
              </w:rPr>
              <w:t>Hà Nội, ngày 28 tháng 01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Bộ Xây dựng nhận được văn bản số 289/SKHĐT-ĐKĐT ngày 12/01/2010 của Sở Kế hoạch và Đầu tư thành phố Hồ Chí Minh đề nghị góp ý kiến về việc bổ sung mục tiêu hoạt động của Công ty TNHH CPG Việt Nam. Sau khi xem xét, Bộ Xây dựng có ý kiến như sau:</w:t>
      </w:r>
    </w:p>
    <w:p>
      <w:pPr>
        <w:pStyle w:val="Normal"/>
        <w:spacing w:before="0" w:after="120"/>
        <w:rPr/>
      </w:pPr>
      <w:r>
        <w:rPr/>
        <w:t>1. Công ty TNHH CPG Việt Nam là doanh nghiệp 100% vốn đầu tư nước ngoài được UBND thành phố Hồ Chí Minh cấp giấy chứng nhận đầu tư số 411043000305 ngày 18/9/2007; chứng nhận thay đổi lần thứ 3 ngày 08/10/2009 để cung cấp dịch vụ tư vấn thiết kế xây dựng; tư vấn thiết kế kỹ thuật công trình dân dụng, giao thông; tư vấn lập, quản lý dự án đầu tư xây dựng; tư vấn giám sát xây dựng công trình;... Đến nay, doanh nghiệp đề nghị đăng ký bổ sung mục tiêu hoạt động tư vấn, thiết kế kiến trúc công trình; thiết kế kỹ thuật công trình dân dụng, giao thông; thiết kế cơ điện công trình thuộc lĩnh vực được xem xét điều chỉnh giấy chứng nhận đầu tư theo quy định của Luật Đầu tư, Luật Doanh nghiệp.</w:t>
      </w:r>
    </w:p>
    <w:p>
      <w:pPr>
        <w:pStyle w:val="Normal"/>
        <w:spacing w:before="0" w:after="120"/>
        <w:rPr/>
      </w:pPr>
      <w:r>
        <w:rPr/>
        <w:t> </w:t>
      </w:r>
      <w:r>
        <w:rPr/>
        <w:t>Riêng đối với mục tiêu cung cấp dịch vụ lập quy hoạch đô thị và kiến trúc cảnh quan đô thị do Việt Nam chưa cam kết tại WTO đối với phương thức cung cấp dịch vụ số 3 (hiện diện thương mại), cột ”hạn chế mở cửa thị trường” vì lý do an ninh quốc gia. Do vậy, chưa nên xem xét bổ sung mục tiêu cung cấp dịch vụ này cho Công ty TNHH CPG Việt Nam.</w:t>
      </w:r>
    </w:p>
    <w:p>
      <w:pPr>
        <w:pStyle w:val="Normal"/>
        <w:spacing w:before="0" w:after="120"/>
        <w:rPr/>
      </w:pPr>
      <w:r>
        <w:rPr/>
        <w:t>2. Lưu ý: sau khi được cấp giấy chứng nhận đầu tư điều chỉnh bổ sung mục tiêu hoạt động, khi hoạt động doanh nghiệp phải đáp ứng các điều kiện theo quy định của pháp luật về xây dựng.</w:t>
      </w:r>
    </w:p>
    <w:p>
      <w:pPr>
        <w:pStyle w:val="Normal"/>
        <w:spacing w:before="0" w:after="120"/>
        <w:rPr/>
      </w:pPr>
      <w:r>
        <w:rPr/>
        <w:t>Trên đây là ý kiến của Bộ Xây dựng, đề nghị Sở Kế hoạch và Đầu tư thành phố Hồ Chí Minh xem xét theo thẩm quyền./.</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3672"/>
        <w:gridCol w:w="5148"/>
      </w:tblGrid>
      <w:tr>
        <w:trPr>
          <w:trHeight w:val="1974" w:hRule="atLeast"/>
        </w:trPr>
        <w:tc>
          <w:tcPr>
            <w:tcW w:w="367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HĐXD (VQT 3).</w:t>
            </w:r>
          </w:p>
        </w:tc>
        <w:tc>
          <w:tcPr>
            <w:tcW w:w="5148"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Bộ Xây dựng; vanbanphapluat.co</dc:creator>
  <dc:description>Xem chi tiết và tải về văn bản tại đây: http://vanbanphapluat.co/cong-van-171-bxd-hdxd-bo-sung-muc-tieu-hoat-dong-cong-ty-tnhh-cpg-viet-nam</dc:description>
  <cp:keywords>Công văn; 171/BXD-HĐXD; Bộ Xây dựng; Bùi Phạm Khánh; Doanh nghiệp; Xây dựng - Đô thị</cp:keywords>
  <dc:language>en-US</dc:language>
  <cp:lastModifiedBy>Thư viện vanbanphapluat.co</cp:lastModifiedBy>
  <dcterms:modified xsi:type="dcterms:W3CDTF">2017-08-14T09:09:00Z</dcterms:modified>
  <cp:revision>2</cp:revision>
  <dc:subject>Công văn 171/BXD-HĐXD bổ sung mục tiêu hoạt động Công ty TNHH CPG Việt Nam</dc:subject>
  <dc:title>Công văn 171/BXD-HĐXD</dc:title>
</cp:coreProperties>
</file>