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43"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81" w:hRule="atLeast"/>
        </w:trPr>
        <w:tc>
          <w:tcPr>
            <w:tcW w:w="3272" w:type="dxa"/>
            <w:tcBorders/>
          </w:tcPr>
          <w:p>
            <w:pPr>
              <w:pStyle w:val="Normal"/>
              <w:spacing w:before="120" w:after="0"/>
              <w:rPr/>
            </w:pPr>
            <w:r>
              <w:rPr/>
              <w:t>Số: 313/LĐTBXH-LĐTL</w:t>
              <w:br/>
            </w:r>
            <w:r>
              <w:rPr>
                <w:i/>
                <w:iCs/>
                <w:sz w:val="16"/>
              </w:rPr>
              <w:t xml:space="preserve">V/v chế độ phụ cấp thu hút đối với công chức, viên chức làm việc tại Ban Quản lý Khu kinh tế Vũng Áng tỉnh Hà Tĩnh  </w:t>
            </w:r>
          </w:p>
        </w:tc>
        <w:tc>
          <w:tcPr>
            <w:tcW w:w="5368" w:type="dxa"/>
            <w:tcBorders/>
          </w:tcPr>
          <w:p>
            <w:pPr>
              <w:pStyle w:val="Normal"/>
              <w:spacing w:before="120" w:after="0"/>
              <w:jc w:val="right"/>
              <w:rPr>
                <w:i/>
                <w:i/>
                <w:iCs/>
              </w:rPr>
            </w:pPr>
            <w:r>
              <w:rPr>
                <w:i/>
                <w:iCs/>
              </w:rPr>
              <w:t>Hà Nội, ngày 28 tháng 01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ỉnh Hà Tĩnh </w:t>
      </w:r>
    </w:p>
    <w:p>
      <w:pPr>
        <w:pStyle w:val="Normal"/>
        <w:spacing w:before="120" w:after="280"/>
        <w:rPr/>
      </w:pPr>
      <w:r>
        <w:rPr/>
        <w:t xml:space="preserve">Thực hiện điểm 4 công văn số 2322/TTg-KTTH ngày 26 tháng 11 năm 2009 của Thủ tướng Chính phủ về việc cơ chế, chính sách đối với các Dự án trọng điểm tại Khu kinh tế Vũng Áng tỉnh Hà Tĩnh; sau khi có ý kiến của các Bộ, ngành liên quan, Bộ Lao động - Thương binh và Xã hội hướng dẫn thực hiện chế độ phụ cấp thu hút đối với công chức, viên chức làm việc tại Ban Quản lý Khu kinh tế Vũng Áng tỉnh Hà Tĩnh như sau: </w:t>
      </w:r>
    </w:p>
    <w:p>
      <w:pPr>
        <w:pStyle w:val="Normal"/>
        <w:spacing w:before="120" w:after="280"/>
        <w:rPr/>
      </w:pPr>
      <w:r>
        <w:rPr/>
        <w:t xml:space="preserve">1. Đối tượng áp dụng là cán bộ, công chức, viên chức và lao động hợp đồng trong chỉ tiêu biên chế (bao gồm cả công chức dự bị, những người đang trong thời gian tập sự, thử việc) thuộc Ban Quản lý Khu kinh tế Vũng Áng tỉnh Hà Tĩnh. </w:t>
      </w:r>
    </w:p>
    <w:p>
      <w:pPr>
        <w:pStyle w:val="Normal"/>
        <w:spacing w:before="120" w:after="280"/>
        <w:rPr/>
      </w:pPr>
      <w:r>
        <w:rPr/>
        <w:t>2. Mức phụ cấp thu hút là 50% của mức lương hiện hưởng (theo ngạch, bậc, chuyên môn, nghiệp vụ) cộng phụ cấp chức vụ lãnh đạo và phụ cấp thâm niên vượt khung nếu có.</w:t>
      </w:r>
    </w:p>
    <w:p>
      <w:pPr>
        <w:pStyle w:val="Normal"/>
        <w:spacing w:before="120" w:after="280"/>
        <w:rPr/>
      </w:pPr>
      <w:r>
        <w:rPr/>
        <w:t xml:space="preserve">3. Thời gian tính hưởng phụ cấp thu hút là 03 năm kể từ ngày 01/01/2010. </w:t>
      </w:r>
    </w:p>
    <w:p>
      <w:pPr>
        <w:pStyle w:val="Normal"/>
        <w:spacing w:before="120" w:after="280"/>
        <w:rPr/>
      </w:pPr>
      <w:r>
        <w:rPr/>
        <w:t xml:space="preserve">4. Cách tính chi trả chế độ phụ cấp thực hiện theo quy định tại Thông tư liên tịch số 10/2005/TTLT-BNV-BLĐTBXH-BTC ngày 05 tháng 01 năm 2005 của Bộ Nội vụ - Bộ Lao động - Thương binh và Xã hội – Bộ Tài chính hướng dẫn thực hiện chế độ phụ cấp thu hút. </w:t>
      </w:r>
    </w:p>
    <w:p>
      <w:pPr>
        <w:pStyle w:val="Normal"/>
        <w:spacing w:before="120" w:after="280"/>
        <w:rPr/>
      </w:pPr>
      <w:r>
        <w:rPr/>
        <w:t>Đề nghị Ủy ban nhân dân tỉnh Hà Tĩnh hướng dẫn Ban Quản lý Khu kinh tế Vũng Áng thực hiện theo đúng quy định của Nhà nướ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QL Khu kinh tế Vũng Áng tỉnh Hà Tĩnh;</w:t>
              <w:br/>
              <w:t>- Lưu VT, Vụ LĐTL.</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Lao động – Thương binh và Xã hội; vanbanphapluat.co</dc:creator>
  <dc:description>Xem chi tiết và tải về văn bản tại đây: http://vanbanphapluat.co/cong-van-313-ldtbxh-ldtl-che-do-phu-cap-thu-hut-cong-chuc-vien-chuc-lam-viec-tai-ban-quan-ly-khu-kinh-te-vung-ang</dc:description>
  <cp:keywords>Công văn; 313/LĐTBXH-LĐTL; Bộ Lao động – Thương binh và Xã hội; Phạm Minh Huân; Lao động - Tiền lương</cp:keywords>
  <dc:language>en-US</dc:language>
  <cp:lastModifiedBy>Thư viện vanbanphapluat.co</cp:lastModifiedBy>
  <dcterms:modified xsi:type="dcterms:W3CDTF">2017-08-14T09:09:00Z</dcterms:modified>
  <cp:revision>2</cp:revision>
  <dc:subject>Công văn 313/LĐTBXH-LĐTL chế độ phụ cấp thu hút công chức, viên chức làm việc tại Ban Quản lý Khu kinh tế Vũng Áng</dc:subject>
  <dc:title>Công văn 313/LĐTBXH-LĐTL</dc:title>
</cp:coreProperties>
</file>