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15" w:hRule="atLeast"/>
        </w:trPr>
        <w:tc>
          <w:tcPr>
            <w:tcW w:w="3272" w:type="dxa"/>
            <w:tcBorders/>
          </w:tcPr>
          <w:p>
            <w:pPr>
              <w:pStyle w:val="Normal"/>
              <w:jc w:val="center"/>
              <w:rPr>
                <w:b/>
                <w:b/>
                <w:bCs/>
              </w:rPr>
            </w:pPr>
            <w:r>
              <w:rPr>
                <w:b/>
                <w:bCs/>
              </w:rPr>
              <w:t xml:space="preserve">BỘ LAO ĐỘNG-THƯƠNG BINH 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72" w:hRule="atLeast"/>
        </w:trPr>
        <w:tc>
          <w:tcPr>
            <w:tcW w:w="3272" w:type="dxa"/>
            <w:tcBorders/>
          </w:tcPr>
          <w:p>
            <w:pPr>
              <w:pStyle w:val="Normal"/>
              <w:rPr/>
            </w:pPr>
            <w:r>
              <w:rPr/>
              <w:t>Số: 307/LĐTBXH-BHXH</w:t>
              <w:br/>
            </w:r>
            <w:r>
              <w:rPr>
                <w:i/>
                <w:iCs/>
                <w:sz w:val="16"/>
              </w:rPr>
              <w:t>V/v thực hiện chế độ phụ cấp khu vực đối với người hưởng trợ cấp TNLĐ-BNN hàng tháng vừa hưởng lương hưu</w:t>
            </w:r>
          </w:p>
        </w:tc>
        <w:tc>
          <w:tcPr>
            <w:tcW w:w="5368"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Bảo hiểm xã hội Việt Nam </w:t>
      </w:r>
    </w:p>
    <w:p>
      <w:pPr>
        <w:pStyle w:val="Normal"/>
        <w:spacing w:before="0" w:after="120"/>
        <w:rPr/>
      </w:pPr>
      <w:r>
        <w:rPr/>
        <w:t xml:space="preserve">Trả lời Công văn số 4599/BHXH-CSXH ngày 08/12/2009 của quý cơ quan đề nghị cho ý kiến về việc thực hiện chế độ phụ cấp khu vực đối với trường hợp vừa hưởng trợ cấp tai nạn lao động, bệnh nghề nghiệp hàng tháng vừa hưởng lương hưu, Bộ Lao động - Thương binh và Xã hội có ý kiến như sau: </w:t>
      </w:r>
    </w:p>
    <w:p>
      <w:pPr>
        <w:pStyle w:val="Normal"/>
        <w:spacing w:before="0" w:after="120"/>
        <w:rPr/>
      </w:pPr>
      <w:r>
        <w:rPr/>
        <w:t>Theo quy định tại Nghị định số 122/2008/NĐ-CP ngày 04/12/2008 của Chính phủ và Thông tư số 03/2009/TT-BLĐTBXH ngày 22/01/2009 của Bộ Lao động - Thương binh và Xã hội về việc thực hiện phụ cấp khu vực đối với người hưởng lương hưu, bảo hiểm xã hội một lần, trợ cấp mất sức lao động và trợ cấp tai nạn lao động, bệnh nghề nghiệp hàng tháng thì người lao động nghỉ việc đủ điều kiện hưởng lương hưu hoặc hưởng bảo hiểm xã hội một lần kể từ ngày 01/01/2007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 Đối với người đang hưởng lương hưu, trợ cấp mất sức lao động, trợ cấp tai nạn lao động, bệnh nghề nghiệp hàng tháng trước ngày 01/01/2007, cư trú tại nơi có phụ cấp khu vực được hưởng phụ cấp khu vực theo mức hiện hưởng (không điều chỉnh theo mức lương tối thiểu chung) cho đến khi có quy định mới của Chính phủ.</w:t>
      </w:r>
    </w:p>
    <w:p>
      <w:pPr>
        <w:pStyle w:val="Normal"/>
        <w:spacing w:before="0" w:after="120"/>
        <w:rPr/>
      </w:pPr>
      <w:r>
        <w:rPr/>
        <w:t>Như vậy, đối với người đang hưởng lương hưu, trợ cấp mất sức lao động, trợ cấp tai nạn lao động, bệnh nghề nghiệp hàng tháng trước ngày 01/01/2007, từ ngày 01/01/2007 tiếp tục được hưởng phụ cấp khu vực theo mức hiện hưởng thì không thuộc đối tượng được giải quyết trợ cấp một lần theo quy định tại Nghị định số 122/2008/NĐ-CP và Thông tư số 03/2009/TT-BLĐTBXH nêu trên.</w:t>
      </w:r>
    </w:p>
    <w:p>
      <w:pPr>
        <w:pStyle w:val="Normal"/>
        <w:spacing w:before="0" w:after="120"/>
        <w:rPr/>
      </w:pPr>
      <w:r>
        <w:rPr/>
        <w:t xml:space="preserve">Bộ Lao động - Thương binh và Xã hội trả lời để quý cơ quan biết và chỉ đạo Bảo hiểm xã hội các tỉnh, thành phố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P, Vụ BHXH.</w:t>
            </w:r>
          </w:p>
        </w:tc>
        <w:tc>
          <w:tcPr>
            <w:tcW w:w="4341" w:type="dxa"/>
            <w:tcBorders/>
          </w:tcPr>
          <w:p>
            <w:pPr>
              <w:pStyle w:val="Normal"/>
              <w:jc w:val="center"/>
              <w:rPr>
                <w:b/>
                <w:b/>
                <w:bCs/>
              </w:rPr>
            </w:pPr>
            <w:r>
              <w:rPr>
                <w:b/>
                <w:bCs/>
              </w:rPr>
              <w:t>KT. BỘ TRƯỞNG</w:t>
              <w:br/>
              <w:t xml:space="preserve">THỨ TRƯỞNG </w:t>
              <w:br/>
              <w:br/>
              <w:br/>
              <w:br/>
              <w:br/>
              <w:t xml:space="preserve">Phạm Minh H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Lao động – Thương binh và Xã hội; vanbanphapluat.co</dc:creator>
  <dc:description>Xem chi tiết và tải về văn bản tại đây: http://vanbanphapluat.co/cong-van-307-ldtbxh-bhxh-thuc-hien-che-do-phu-cap-khu-vuc-nguoi-huong-tro-cap-tai-nan-lao-dong-benh-nghe-nghiep</dc:description>
  <cp:keywords>Công văn; 307/LĐTBXH-BHXH; Bộ Lao động – Thương binh và Xã hội; Phạm Minh Huân; Lao động - Tiền lương</cp:keywords>
  <dc:language>en-US</dc:language>
  <cp:lastModifiedBy>Thư viện vanbanphapluat.co</cp:lastModifiedBy>
  <dcterms:modified xsi:type="dcterms:W3CDTF">2017-08-14T09:09:00Z</dcterms:modified>
  <cp:revision>2</cp:revision>
  <dc:subject>Công văn 307/LĐTBXH-BHXH thực hiện chế độ phụ cấp khu vực người hưởng trợ cấp tai nạn lao động, bệnh nghề nghiệp</dc:subject>
  <dc:title>Công văn 307/LĐTBXH-BHXH</dc:title>
</cp:coreProperties>
</file>