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5/VPCP-KTTH</w:t>
              <w:br/>
            </w:r>
            <w:r>
              <w:rPr>
                <w:i/>
                <w:iCs/>
                <w:sz w:val="16"/>
              </w:rPr>
              <w:t>V/v mở rộng Khu kinh tế - thương mại đặc biệt Lao Bảo</w:t>
            </w:r>
          </w:p>
        </w:tc>
        <w:tc>
          <w:tcPr>
            <w:tcW w:w="5724"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Kế hoạch và Đầu tư;</w:t>
              <w:br/>
              <w:t>- Bộ Tài chính;</w:t>
              <w:br/>
              <w:t>- Bộ Công Thương;</w:t>
              <w:br/>
              <w:t>- Bộ Nội vụ;</w:t>
              <w:br/>
              <w:t>- Bộ Xây dựng;</w:t>
              <w:br/>
              <w:t>- Ủy ban nhân dân tỉnh Quảng Trị.</w:t>
            </w:r>
          </w:p>
        </w:tc>
      </w:tr>
    </w:tbl>
    <w:p>
      <w:pPr>
        <w:pStyle w:val="Normal"/>
        <w:spacing w:before="120" w:after="280"/>
        <w:jc w:val="center"/>
        <w:rPr/>
      </w:pPr>
      <w:r>
        <w:rPr/>
        <w:t> </w:t>
      </w:r>
    </w:p>
    <w:p>
      <w:pPr>
        <w:pStyle w:val="Normal"/>
        <w:spacing w:before="120" w:after="280"/>
        <w:rPr/>
      </w:pPr>
      <w:r>
        <w:rPr/>
        <w:t>Xét đề nghị của Ủy ban nhân dân tỉnh Quảng Trị (công văn số 3708/TTr-UBND ngày 15 tháng 12 năm 2009), Bộ Kế hoạch và Đầu tư (công văn số 394/BKH-KTDV ngày 19 tháng 01 năm 2010), Bộ Tài chính (công văn số 627/BTC-NSNN ngày 14 tháng 01 năm 2010), Bộ Công Thương (công văn số 0622/BCT-KH ngày 15 tháng 01 năm 2010), Bộ Nội vụ (công văn số 117/BNV-TCBC ngày 08 tháng 01 năm 2010), Bộ Xây dựng (công văn số 24/BXD-KTQH ngày 05 tháng 01 năm 2010) về việc mở rộng Khu kinh tế - thương mại đặc biệt Lao Bảo, Phó Thủ tướng Nguyễn Sinh Hùng đồng ý về nguyên tắc với đề nghị của Ủy ban nhân dân tỉnh Quảng Trị tại công văn trên và giao Ủy ban nhân dân tỉnh Quảng Trị căn cứ Nghị định số 29/2008/NĐ-CP ngày 14 tháng 3 năm 2008 của Chính phủ và ý kiến tham gia của các Bộ nêu trên để triển khai thực hiện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75-vpcp-ktth-mo-rong-khu-kinh-te-thuong-mai-dac-biet-lao-bao</dc:description>
  <cp:keywords>Công văn; 675/VPCP-KTTH; Văn phòng Chính phủ; Văn Trọng Lý; Doanh nghiệp; Xây dựng - Đô thị</cp:keywords>
  <dc:language>en-US</dc:language>
  <cp:lastModifiedBy>Thư viện vanbanphapluat.co</cp:lastModifiedBy>
  <dcterms:modified xsi:type="dcterms:W3CDTF">2017-08-14T09:09:00Z</dcterms:modified>
  <cp:revision>2</cp:revision>
  <dc:subject>Công văn 675/VPCP-KTTH mở rộng Khu kinh tế - thương mại đặc biệt Lao Bảo</dc:subject>
  <dc:title>Công văn 675/VPCP-KTTH</dc:title>
</cp:coreProperties>
</file>