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THỦ TƯỚNG CHÍNH PHỦ</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92/TTg-KTN</w:t>
              <w:br/>
            </w:r>
            <w:r>
              <w:rPr>
                <w:i/>
                <w:iCs/>
                <w:sz w:val="16"/>
              </w:rPr>
              <w:t>V/v các dự án sản xuất sản phẩm cơ khí trọng điểm đề nghị được hưởng cơ chế hỗ trợ</w:t>
            </w:r>
          </w:p>
        </w:tc>
        <w:tc>
          <w:tcPr>
            <w:tcW w:w="5724" w:type="dxa"/>
            <w:tcBorders/>
          </w:tcPr>
          <w:p>
            <w:pPr>
              <w:pStyle w:val="Normal"/>
              <w:spacing w:before="120" w:after="0"/>
              <w:jc w:val="right"/>
              <w:rPr>
                <w:i/>
                <w:i/>
                <w:iCs/>
              </w:rPr>
            </w:pPr>
            <w:r>
              <w:rPr>
                <w:i/>
                <w:iCs/>
              </w:rPr>
              <w:t>Hà Nội, ngày 28 tháng 01 năm 2010</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1"/>
        <w:gridCol w:w="5649"/>
      </w:tblGrid>
      <w:tr>
        <w:trPr/>
        <w:tc>
          <w:tcPr>
            <w:tcW w:w="2991" w:type="dxa"/>
            <w:tcBorders/>
          </w:tcPr>
          <w:p>
            <w:pPr>
              <w:pStyle w:val="Normal"/>
              <w:spacing w:before="120" w:after="0"/>
              <w:jc w:val="right"/>
              <w:rPr>
                <w:b/>
                <w:b/>
                <w:bCs/>
              </w:rPr>
            </w:pPr>
            <w:r>
              <w:rPr>
                <w:b/>
                <w:bCs/>
              </w:rPr>
              <w:t>Kính gửi:</w:t>
            </w:r>
          </w:p>
        </w:tc>
        <w:tc>
          <w:tcPr>
            <w:tcW w:w="5649" w:type="dxa"/>
            <w:tcBorders/>
          </w:tcPr>
          <w:p>
            <w:pPr>
              <w:pStyle w:val="Normal"/>
              <w:spacing w:before="120" w:after="0"/>
              <w:rPr/>
            </w:pPr>
            <w:r>
              <w:rPr/>
              <w:t>- Các Bộ: Công Thương, Tài chính, Kế hoạch và Đầu tư, Khoa học và Công nghệ, Quốc phòng, Xây dựng, Giao thông vận tải;</w:t>
              <w:br/>
              <w:t>- Ngân hàng Phát triển Việt Nam.</w:t>
            </w:r>
          </w:p>
        </w:tc>
      </w:tr>
    </w:tbl>
    <w:p>
      <w:pPr>
        <w:pStyle w:val="Normal"/>
        <w:spacing w:before="120" w:after="280"/>
        <w:rPr/>
      </w:pPr>
      <w:r>
        <w:rPr/>
        <w:t> </w:t>
      </w:r>
    </w:p>
    <w:p>
      <w:pPr>
        <w:pStyle w:val="Normal"/>
        <w:spacing w:before="120" w:after="280"/>
        <w:rPr/>
      </w:pPr>
      <w:r>
        <w:rPr/>
        <w:t>Xét đề nghị của Bộ Công Thương (các công văn số 12203/BCT-CNNg ngày 02 tháng 12 năm 2009, số 12204/BCT-CNNg ngày 02 tháng 12 năm 2009, số 12205/BCT-CNNg ngày 02 tháng 12 năm 2009, số 12206/BCT-CNNg ngày 02 tháng 12 năm 2009) và ý kiến của các Bộ, ngành có liên quan về 05 dự án sản xuất sản phẩm cơ khí trọng điểm được hưởng cơ chế, chính sách hỗ trợ cơ khí trọng điểm, Thủ tướng Chính phủ có ý kiến như sau:</w:t>
      </w:r>
    </w:p>
    <w:p>
      <w:pPr>
        <w:pStyle w:val="Normal"/>
        <w:spacing w:before="120" w:after="280"/>
        <w:rPr/>
      </w:pPr>
      <w:r>
        <w:rPr/>
        <w:t>1. Đồng ý sản phẩm Ụ nổi 14.000 tấn phục vụ cho sửa chữa tàu trọng tải đến 53.000 tấn do Công ty trách nhiệm hữu hạn một thành viên Công nghiệp Tàu thủy Soài Rạp sản xuất được hưởng chính sách hỗ trợ tại Quyết định số 10/2009/QĐ-TTg ngày 16 tháng 01 năm 2009 của Thủ tướng Chính phủ về cơ chế hỗ trợ phát triển sản xuất sản phẩm cơ khí trọng điểm và Danh mục các sản phẩm cơ khí trọng điểm, Danh mục dự án đầu tư sản xuất sản phẩm cơ khí trọng điểm giai đoạn từ năm 2009 đến năm 2015.</w:t>
      </w:r>
    </w:p>
    <w:p>
      <w:pPr>
        <w:pStyle w:val="Normal"/>
        <w:spacing w:before="120" w:after="280"/>
        <w:rPr/>
      </w:pPr>
      <w:r>
        <w:rPr/>
        <w:t>2. Công ty trách nhiệm hữu hạn một thành viên Công nghiệp Tàu thủy Soài Rạp tiếp thu ý kiến của các Bộ, ngành liên quan, hoàn chỉnh dự án đầu tư để sản xuất sản phẩm Ụ nổi nêu trên theo đúng quy định hiện hành về quản lý đầu tư xây dựng công trình, có phương án tài chính khả thi, bảo đảm các điều kiện vay vốn để sản xuất Ụ nổi nêu trên theo quy đị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TTg, các PTTg: Nguyễn Sinh Hùng, Hoàng Trung Hải;</w:t>
              <w:br/>
              <w:t>- Công ty CN Tàu thủy Soài Rạp;</w:t>
              <w:br/>
              <w:t>- VPCP: BTCN, các PCN, các Vụ: TH, KTTH, Cổng TTĐT;</w:t>
              <w:br/>
              <w:t>- Lưu: VT, KTN (5).</w:t>
            </w:r>
          </w:p>
        </w:tc>
        <w:tc>
          <w:tcPr>
            <w:tcW w:w="4333" w:type="dxa"/>
            <w:tcBorders/>
          </w:tcPr>
          <w:p>
            <w:pPr>
              <w:pStyle w:val="Normal"/>
              <w:spacing w:before="120" w:after="0"/>
              <w:jc w:val="center"/>
              <w:rPr>
                <w:b/>
                <w:b/>
                <w:bCs/>
              </w:rPr>
            </w:pPr>
            <w:r>
              <w:rPr>
                <w:b/>
                <w:bCs/>
              </w:rPr>
              <w:t>KT. THỦ TƯỚNG</w:t>
              <w:br/>
              <w:t>PHÓ THỦ TƯỚNG</w:t>
              <w:br/>
              <w:br/>
              <w:br/>
              <w:br/>
              <w:br/>
              <w:t>Hoàng Trung Hả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09:00Z</dcterms:created>
  <dc:creator>Thủ tướng Chính phủ; vanbanphapluat.co</dc:creator>
  <dc:description>Xem chi tiết và tải về văn bản tại đây: http://vanbanphapluat.co/cong-van-192-ttg-ktn-du-an-san-xuat-san-pham-co-khi-trong-diem</dc:description>
  <cp:keywords>Công văn; 192/TTg-KTN; Thủ tướng Chính phủ; Hoàng Trung Hải; Thương mại</cp:keywords>
  <dc:language>en-US</dc:language>
  <cp:lastModifiedBy>Thư viện vanbanphapluat.co</cp:lastModifiedBy>
  <dcterms:modified xsi:type="dcterms:W3CDTF">2017-08-14T09:09:00Z</dcterms:modified>
  <cp:revision>2</cp:revision>
  <dc:subject>Công văn 192/TTg-KTN dự án sản xuất sản phẩm cơ khí trọng điểm</dc:subject>
  <dc:title>Công văn 192/TTg-KTN</dc:title>
</cp:coreProperties>
</file>