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3/VPCP-TH</w:t>
              <w:br/>
            </w:r>
            <w:r>
              <w:rPr>
                <w:i/>
                <w:iCs/>
                <w:sz w:val="16"/>
              </w:rPr>
              <w:t>V/v phân công chuẩn bị Phiên họp thứ 28 của UBTVQH</w:t>
            </w:r>
          </w:p>
        </w:tc>
        <w:tc>
          <w:tcPr>
            <w:tcW w:w="5724" w:type="dxa"/>
            <w:tcBorders/>
          </w:tcPr>
          <w:p>
            <w:pPr>
              <w:pStyle w:val="Normal"/>
              <w:spacing w:before="120" w:after="0"/>
              <w:jc w:val="right"/>
              <w:rPr>
                <w:i/>
                <w:i/>
                <w:iCs/>
              </w:rPr>
            </w:pPr>
            <w:r>
              <w:rPr>
                <w:i/>
                <w:iCs/>
              </w:rPr>
              <w:t>Hà Nội, ngày 29 tháng 01 năm 2010</w:t>
            </w:r>
          </w:p>
        </w:tc>
      </w:tr>
    </w:tbl>
    <w:p>
      <w:pPr>
        <w:pStyle w:val="Normal"/>
        <w:spacing w:before="120" w:after="280"/>
        <w:rPr/>
      </w:pPr>
      <w:r>
        <w:rPr/>
        <w:t> </w:t>
      </w:r>
    </w:p>
    <w:p>
      <w:pPr>
        <w:pStyle w:val="Normal"/>
        <w:spacing w:before="120" w:after="280"/>
        <w:jc w:val="center"/>
        <w:rPr/>
      </w:pPr>
      <w:r>
        <w:rPr>
          <w:b/>
          <w:bCs/>
        </w:rPr>
        <w:t xml:space="preserve">Kính gửi: </w:t>
      </w:r>
      <w:r>
        <w:rPr/>
        <w:t>Bộ Tư pháp</w:t>
      </w:r>
    </w:p>
    <w:p>
      <w:pPr>
        <w:pStyle w:val="Normal"/>
        <w:spacing w:before="120" w:after="280"/>
        <w:rPr/>
      </w:pPr>
      <w:r>
        <w:rPr/>
        <w:t>Văn phòng Quốc hội có công văn số 178/VPQH-TH ngày 25/01/2010 về việc chuẩn bị phiên họp thứ 28 của Ủy ban Thường vụ Quốc hội (dự kiến ngày 09/02/2010). Căn cứ công văn trên của Văn phòng Quốc hội, thay mặt Thủ tướng Chính phủ, Phó Thủ tướng thường trực Nguyễn Sinh Hùng có ý kiến phân công nhiệm vụ như sau:</w:t>
      </w:r>
    </w:p>
    <w:p>
      <w:pPr>
        <w:pStyle w:val="Normal"/>
        <w:spacing w:before="120" w:after="280"/>
        <w:rPr/>
      </w:pPr>
      <w:r>
        <w:rPr/>
        <w:t>Bộ trưởng Bộ Tư pháp chuẩn bị, trình: Tờ trình của Chính phủ về việc điều chỉnh Chương trình xây dựng Luật, Pháp lệnh của Quốc hội năm 2010 và nhiệm kỳ khóa XII (2007-2011).</w:t>
      </w:r>
    </w:p>
    <w:p>
      <w:pPr>
        <w:pStyle w:val="Normal"/>
        <w:spacing w:before="120" w:after="280"/>
        <w:rPr/>
      </w:pPr>
      <w:r>
        <w:rPr/>
        <w:t>Sau khi Tờ trình được Thủ tướng Chính phủ đồng ý trình Ủy ban Thường vụ Quốc hội, đồng chí Bộ trưởng Bộ Tư pháp thay mặt Chính phủ ký thừa ủy quyền Thủ tướng Chính phủ, đóng dấu Chính phủ, gửi 120 bản đến Văn phòng Quốc hội trước ngày 09/02/2010, đồng gửi Văn phòng Chính phủ 5 bản, đồng thời gửi kèm Bản điện tử tài liệu trên đến địa chỉ: Trung tâm tin học, Văn phòng Quốc hội, email: tt-tinhoc@qh.gov.vn và Nguyễn Thị Khánh, Phó Giám đốc Trung tâm tin học, Văn phòng Quốc hội, email: Khanhnt@qh.gov.vn để lập cơ sở dữ liệu điện tử phục vụ phiên họp.</w:t>
      </w:r>
    </w:p>
    <w:p>
      <w:pPr>
        <w:pStyle w:val="Normal"/>
        <w:spacing w:before="120" w:after="280"/>
        <w:rPr/>
      </w:pPr>
      <w:r>
        <w:rPr/>
        <w:t>Tài liệu phục vụ cuộc họp Ủy ban của Quốc hội để thẩm tra, cho ý kiến về nội dung trên, đề nghị Bộ Tư pháp cung cấp theo yêu cầu (về số lượng và thời hạn gửi tài liệu) của Ủy ban.</w:t>
      </w:r>
    </w:p>
    <w:p>
      <w:pPr>
        <w:pStyle w:val="Normal"/>
        <w:spacing w:before="120" w:after="280"/>
        <w:rPr/>
      </w:pPr>
      <w:r>
        <w:rPr/>
        <w:t>Văn phòng Chính phủ xin thông báo để quý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Chủ tịch QH (để b/c);</w:t>
              <w:br/>
              <w:t>- Thủ tướng và các Phó Thủ tướng CP (để b/c);</w:t>
              <w:br/>
              <w:t>- UBPL của QH;</w:t>
              <w:br/>
              <w:t>- VPQH: Chủ nhiệm, Vụ TH, Vụ HC;</w:t>
              <w:br/>
              <w:t>- VPCP: BTCN, các PCN, Vụ PL, Cổng TTĐT;</w:t>
              <w:br/>
              <w:t>- Lưu: VT, TH (4).</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Văn phòng Chính phủ; vanbanphapluat.co</dc:creator>
  <dc:description>Xem chi tiết và tải về văn bản tại đây: http://vanbanphapluat.co/cong-van-713-vpcp-th-phan-cong-chuan-bi-phien-hop-thu-28-uy-ban-thuong-vu-quoc-hoi</dc:description>
  <cp:keywords>Công văn; 713/VPCP-TH; Văn phòng Chính phủ; Nguyễn Xuân Phúc; Bộ máy hành chính</cp:keywords>
  <dc:language>en-US</dc:language>
  <cp:lastModifiedBy>Thư viện vanbanphapluat.co</cp:lastModifiedBy>
  <dcterms:modified xsi:type="dcterms:W3CDTF">2017-08-14T09:09:00Z</dcterms:modified>
  <cp:revision>2</cp:revision>
  <dc:subject>Công văn 713/VPCP-TH phân công chuẩn bị Phiên họp thứ 28 Ủy ban thường vụ Quốc hội</dc:subject>
  <dc:title>Công văn 713/VPCP-TH</dc:title>
</cp:coreProperties>
</file>