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193/TTg-QHQT </w:t>
              <w:br/>
            </w:r>
            <w:r>
              <w:rPr>
                <w:i/>
                <w:iCs/>
                <w:sz w:val="16"/>
              </w:rPr>
              <w:t xml:space="preserve">V/v Hiệp định vay Áo cho Tiểu dự án 3 và 4 của Dự án “Đầu tư trang thiết bị chữa cháy và cấp cứu sự cố hỏa hoạn - gđ II”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1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Công an;</w:t>
              <w:br/>
              <w:t>- Bộ Kế hoạch và Đầu tư;</w:t>
              <w:br/>
              <w:t>- Bộ Ngoại giao.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Xét đề nghị của Bộ Tài chính (công văn số 1142/BTC-QLN ngày 25 tháng 01 năm 2010), Thủ tướng Chính phủ có ý kiến như sau:</w:t>
      </w:r>
    </w:p>
    <w:p>
      <w:pPr>
        <w:pStyle w:val="Normal"/>
        <w:spacing w:before="120" w:after="280"/>
        <w:rPr/>
      </w:pPr>
      <w:r>
        <w:rPr/>
        <w:t>1. Phê duyệt nội dung dự thảo Hiệp định số 3 tài trợ cho Tiểu dự án 3 và 4 thuộc Dự án “Đầu tư trang thiết bị chữa cháy và cấp cứu sự cố hỏa hoạn cho lực lượng Cảnh sát Phòng cháy chữa cháy - giai đoạn II”.</w:t>
      </w:r>
    </w:p>
    <w:p>
      <w:pPr>
        <w:pStyle w:val="Normal"/>
        <w:spacing w:before="120" w:after="280"/>
        <w:rPr/>
      </w:pPr>
      <w:r>
        <w:rPr/>
        <w:t>2. Cơ chế tài chính trong nước: dự án thực hiện theo cơ chế cấp phát từ Ngân sách Nhà nước đối với toàn bộ vốn vay ODA của Chính phủ Áo.</w:t>
      </w:r>
    </w:p>
    <w:p>
      <w:pPr>
        <w:pStyle w:val="Normal"/>
        <w:spacing w:before="120" w:after="280"/>
        <w:rPr/>
      </w:pPr>
      <w:r>
        <w:rPr/>
        <w:t>3. Giao Bộ Tài chính ký với Ngân hàng Áo Raiffeisen Zentralbank Oesterreich AG (RZB) Hiệp định nêu trên và hướng dẫn việc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CP, PTT Nguyễn Sinh Hùng;</w:t>
              <w:br/>
              <w:t>- VPCP: BTCN, các PCN, Vụ TH, Cổng TTĐT;</w:t>
              <w:br/>
              <w:t>- Lưu: VT, QHQT (2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 xml:space="preserve">PHÓ THỦ TƯỚNG </w:t>
              <w:br/>
              <w:br/>
              <w:br/>
              <w:br/>
              <w:br/>
              <w:t xml:space="preserve">Nguyễn Sinh Hù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9:00Z</dcterms:created>
  <dc:creator>Thủ tướng Chính phủ; vanbanphapluat.co</dc:creator>
  <dc:description>Xem chi tiết và tải về văn bản tại đây: http://vanbanphapluat.co/cong-van-193-ttg-qhqt-hiep-dinh-vay-chinh-phu-ao-cho-tieu-du-an-3-4-du-an-dau-tu-trang-thiet-bi-chua-chay-cap-cuu-su-co-hoa-hoan</dc:description>
  <cp:keywords>Công văn; 193/TTg-QHQT; Thủ tướng Chính phủ; Nguyễn Sinh Hùng; Tài chính nhà nước</cp:keywords>
  <dc:language>en-US</dc:language>
  <cp:lastModifiedBy>Thư viện vanbanphapluat.co</cp:lastModifiedBy>
  <dcterms:modified xsi:type="dcterms:W3CDTF">2017-08-14T09:09:00Z</dcterms:modified>
  <cp:revision>2</cp:revision>
  <dc:subject>Công văn 193/TTg-QHQT  Hiệp định vay Chính phủ Áo cho Tiểu dự án 3, 4 Dự án Đầu tư trang thiết bị chữa cháy cấp cứu sự cố hỏa hoạn</dc:subject>
  <dc:title>Công văn 193/TTg-QHQT</dc:title>
</cp:coreProperties>
</file>