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85/BTC-TCHQ</w:t>
              <w:br/>
            </w:r>
            <w:r>
              <w:rPr>
                <w:i/>
                <w:iCs/>
                <w:sz w:val="16"/>
              </w:rPr>
              <w:t xml:space="preserve">V/v giải quyết vướng mắc của Công ty TNHH Samsung Electronics Việt Nam  </w:t>
            </w:r>
          </w:p>
        </w:tc>
        <w:tc>
          <w:tcPr>
            <w:tcW w:w="5652" w:type="dxa"/>
            <w:tcBorders/>
          </w:tcPr>
          <w:p>
            <w:pPr>
              <w:pStyle w:val="Normal"/>
              <w:spacing w:before="120" w:after="0"/>
              <w:jc w:val="right"/>
              <w:rPr>
                <w:i/>
                <w:i/>
                <w:iCs/>
              </w:rPr>
            </w:pPr>
            <w:r>
              <w:rPr>
                <w:i/>
                <w:iCs/>
              </w:rPr>
              <w:t>Hà Nội, ngày 29 tháng 01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hủ tướng Chính phủ </w:t>
      </w:r>
    </w:p>
    <w:p>
      <w:pPr>
        <w:pStyle w:val="Normal"/>
        <w:spacing w:before="120" w:after="280"/>
        <w:rPr/>
      </w:pPr>
      <w:r>
        <w:rPr/>
        <w:t>Thực hiện chỉ đạo của Thủ tướng Chính phủ công văn số 372/VPCP-HTQT ngày 18/1/2010 của Văn phòng Chính phủ về việc giải quyết vướng mắc của Công ty TNHH Samsung Electronics Việt Nam (sau đây gọi tắt là Công ty Samsung), Bộ Tài chính đã cùng UBND tỉnh Bắc Ninh làm việc để bàn giải quyết tháo gỡ những vấn đề vướng mắc liên quan đến thủ tục hải quan, chính sách thuế đối với Công ty Samsung. Để giải quyết thủ tục hành chính trên cơ sở tạo thuận lợi nữa đối với hàng hóa xuất khẩu, nhập khẩu với khối lượng nhiều và gia tăng của Công ty, Bộ Tài chính báo cáo và xin ý kiến chỉ đạo của Thủ tướng Chính phủ về một số vấn đề sau:</w:t>
      </w:r>
    </w:p>
    <w:p>
      <w:pPr>
        <w:pStyle w:val="Normal"/>
        <w:spacing w:before="120" w:after="280"/>
        <w:rPr/>
      </w:pPr>
      <w:r>
        <w:rPr/>
        <w:t xml:space="preserve">1. Thực hiện ý kiến chỉ đạo của Thủ tướng Chính phủ được thông báo tại </w:t>
      </w:r>
      <w:bookmarkStart w:id="0" w:name="dc_1"/>
      <w:r>
        <w:rPr/>
        <w:t>điểm 1 công văn số 7472/VPCP-KTTH</w:t>
      </w:r>
      <w:bookmarkEnd w:id="0"/>
      <w:r>
        <w:rPr/>
        <w:t xml:space="preserve"> ngày 26/10/2009 về việc cho phép Công ty Samsung </w:t>
      </w:r>
      <w:r>
        <w:rPr>
          <w:i/>
          <w:iCs/>
        </w:rPr>
        <w:t xml:space="preserve">được miễn thuế nhập khẩu toàn bộ nguyên liệu, vật tư, linh kiện và các bộ phận phụ trợ mà trong nước chưa sản xuất </w:t>
      </w:r>
      <w:r>
        <w:rPr/>
        <w:t>cho hoạt động sản xuất, lắp ráp điện thoại di động của Công ty Samsung trong thời hạn 5 năm kể từ ngày bắt đầu sản xuất.</w:t>
      </w:r>
    </w:p>
    <w:p>
      <w:pPr>
        <w:pStyle w:val="Normal"/>
        <w:spacing w:before="120" w:after="280"/>
        <w:rPr/>
      </w:pPr>
      <w:r>
        <w:rPr/>
        <w:t>Trong quá trình triển khai doanh nghiệp có phản ánh vướng mắc về hai cách hiểu như sau:</w:t>
      </w:r>
    </w:p>
    <w:p>
      <w:pPr>
        <w:pStyle w:val="Normal"/>
        <w:spacing w:before="120" w:after="280"/>
        <w:rPr/>
      </w:pPr>
      <w:r>
        <w:rPr/>
        <w:t>- Được miễn thuế trong thời hạn 5 năm kể từ ngày bắt đầu sản xuất, toàn bộ nguyên liệu, vật tư, linh kiện, bộ phận phụ trợ Công ty Samsung nhập khẩu phải đáp ứng điều kiện trong nước chưa sản xuất được.</w:t>
      </w:r>
    </w:p>
    <w:p>
      <w:pPr>
        <w:pStyle w:val="Normal"/>
        <w:spacing w:before="120" w:after="280"/>
        <w:rPr/>
      </w:pPr>
      <w:r>
        <w:rPr/>
        <w:t>- hoặc chỉ các bộ phận phụ trợ phải đáp ứng điều kiện trong nước chưa sản xuất được; nguyên liệu, vật tư, linh kiện không phân biệt trong nước đã hay chưa sản xuất được đều được miễn thuế nhập khẩu trong thời hạn 5 năm kể từ ngày bắt đầu sản xuất.</w:t>
      </w:r>
    </w:p>
    <w:p>
      <w:pPr>
        <w:pStyle w:val="Normal"/>
        <w:spacing w:before="120" w:after="280"/>
        <w:rPr/>
      </w:pPr>
      <w:r>
        <w:rPr/>
        <w:t xml:space="preserve">Đối chiếu với quy định tại </w:t>
      </w:r>
      <w:bookmarkStart w:id="1" w:name="dc_2"/>
      <w:r>
        <w:rPr/>
        <w:t>Khoản 9 Điều 16 Luật thuế xuất khẩu, thuế nhập khẩu số 45/2005/QH11</w:t>
      </w:r>
      <w:bookmarkEnd w:id="1"/>
      <w:r>
        <w:rPr/>
        <w:t xml:space="preserve">, </w:t>
      </w:r>
      <w:bookmarkStart w:id="2" w:name="dc_3"/>
      <w:r>
        <w:rPr/>
        <w:t xml:space="preserve">Khoản 15 Điều 16 Nghị định số 149/2005/NĐ-CP </w:t>
      </w:r>
      <w:bookmarkEnd w:id="2"/>
      <w:r>
        <w:rPr/>
        <w:t xml:space="preserve">quy định chi tiết thi hành Luật thuế xuất khẩu, thuế nhập khẩu số 45/2005/QH11, </w:t>
      </w:r>
      <w:bookmarkStart w:id="3" w:name="dc_4"/>
      <w:r>
        <w:rPr/>
        <w:t xml:space="preserve">điểm 6 mục I phần A Phụ lục I kèm theo Nghị định 108/2006/NĐ-CP </w:t>
      </w:r>
      <w:bookmarkEnd w:id="3"/>
      <w:r>
        <w:rPr/>
        <w:t>quy định chi tiết thi hành Luật đầu tư, Bộ Tài chính kiến nghị trường hợp của Công ty Samsung được miễn thuế trong thời hạn 5 năm đối với nguyên liệu, vật tư, linh kiện kể từ ngày bắt đầu sản xuất không phân biệt trong nước đã sản xuất được hay chưa sản xuất được cho hoạt động sản xuất, lắp ráp điện thoại di động.</w:t>
      </w:r>
    </w:p>
    <w:p>
      <w:pPr>
        <w:pStyle w:val="Normal"/>
        <w:spacing w:before="120" w:after="280"/>
        <w:rPr/>
      </w:pPr>
      <w:r>
        <w:rPr/>
        <w:t>2. Trong khi chờ thủ tục thành lập ICD tại khu công nghiệp Yên Phong theo công văn số 372/VPCP-HTQT ngày 18/1/2010 của Văn phòng Chính phủ, Tổng cục Hải quan đã quyết định thành lập kho ngoại quan và đã đi vào hoạt động phục vụ hàng hóa xuất khẩu, nhập khẩu của Công ty Samsung tại Khu công nghiệp Yên Phong.</w:t>
      </w:r>
    </w:p>
    <w:p>
      <w:pPr>
        <w:pStyle w:val="Normal"/>
        <w:spacing w:before="120" w:after="280"/>
        <w:rPr/>
      </w:pPr>
      <w:r>
        <w:rPr/>
        <w:t>Để tạo thuận lợi cho doanh nghiệp trong hoạt động xuất khẩu hàng hóa qua đường hàng không, Bộ Tài chính trình Thủ tướng Chính phủ chỉ đạo Bộ Giao thông vận tải, Tổng công ty Cụm cảng hàng không Miền Bắc thành lập kho hàng không nối dài tại Khu công nghiệp Yên Phong để cung cấp các dịch vụ đồng bộ như đang thực hiện tại Sân bay Quốc tế Nội Bài (làm thủ tục hải quan, soi chiếu an ninh, kiểm tra, chất xếp hàng hóa …) đối với hàng xuất khẩu (như đối với kiểm tra an ninh hàng không, kiểm tra hải quan tập trung tại địa phương nơi sản xuất đối với mặt hàng thanh long xuất khẩu ở phía Nam).</w:t>
      </w:r>
    </w:p>
    <w:p>
      <w:pPr>
        <w:pStyle w:val="Normal"/>
        <w:spacing w:before="120" w:after="280"/>
        <w:rPr/>
      </w:pPr>
      <w:r>
        <w:rPr/>
        <w:t>Bộ Tài chính kính trình Thủ tướng Chính phủ xem xét và cho ý kiến chỉ đạo thực hiện.</w:t>
      </w:r>
    </w:p>
    <w:p>
      <w:pPr>
        <w:pStyle w:val="Normal"/>
        <w:spacing w:before="120" w:after="280"/>
        <w:rPr/>
      </w:pPr>
      <w:r>
        <w:rPr/>
        <w:t> </w:t>
      </w:r>
    </w:p>
    <w:tbl>
      <w:tblPr>
        <w:tblW w:w="8841" w:type="dxa"/>
        <w:jc w:val="left"/>
        <w:tblInd w:w="-108" w:type="dxa"/>
        <w:tblLayout w:type="fixed"/>
        <w:tblCellMar>
          <w:top w:w="0" w:type="dxa"/>
          <w:left w:w="108" w:type="dxa"/>
          <w:bottom w:w="0" w:type="dxa"/>
          <w:right w:w="108" w:type="dxa"/>
        </w:tblCellMar>
      </w:tblPr>
      <w:tblGrid>
        <w:gridCol w:w="4372"/>
        <w:gridCol w:w="4469"/>
      </w:tblGrid>
      <w:tr>
        <w:trPr/>
        <w:tc>
          <w:tcPr>
            <w:tcW w:w="437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TTG Hoàng Trung Hải (để báo cáo);</w:t>
              <w:br/>
              <w:t>- Bộ GTVT (để phối hợp thực hiện);</w:t>
              <w:br/>
              <w:t>- UBND tỉnh Bắc Ninh;</w:t>
              <w:br/>
              <w:t>- Công ty Samsung Eletronics Việt Nam;</w:t>
              <w:br/>
              <w:t>- Lưu: VT, TCHQ.</w:t>
            </w:r>
          </w:p>
        </w:tc>
        <w:tc>
          <w:tcPr>
            <w:tcW w:w="4469"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Tài chính; vanbanphapluat.co</dc:creator>
  <dc:description>Xem chi tiết và tải về văn bản tại đây: http://vanbanphapluat.co/cong-van-1385-btc-tchq-giai-quyet-vuong-mac-cong-ty-tnhh-samsung-electronics-viet-nam</dc:description>
  <cp:keywords>Công văn; 1385/BTC-TCHQ; Bộ Tài chính; Đỗ Hoàng Anh Tuấn; Thuế - Phí - Lệ Phí; Xuất nhập khẩu</cp:keywords>
  <dc:language>en-US</dc:language>
  <cp:lastModifiedBy>Thư viện vanbanphapluat.co</cp:lastModifiedBy>
  <dcterms:modified xsi:type="dcterms:W3CDTF">2017-08-14T09:09:00Z</dcterms:modified>
  <cp:revision>2</cp:revision>
  <dc:subject>Công văn 1385/BTC-TCHQ giải quyết vướng mắc Công ty TNHH Samsung Electronics Việt Nam</dc:subject>
  <dc:title>Công văn 1385/BTC-TCHQ</dc:title>
</cp:coreProperties>
</file>