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8"/>
        <w:gridCol w:w="5542"/>
      </w:tblGrid>
      <w:tr>
        <w:trPr/>
        <w:tc>
          <w:tcPr>
            <w:tcW w:w="3098" w:type="dxa"/>
            <w:tcBorders/>
          </w:tcPr>
          <w:p>
            <w:pPr>
              <w:pStyle w:val="Normal"/>
              <w:spacing w:before="120" w:after="0"/>
              <w:jc w:val="center"/>
              <w:rPr>
                <w:b/>
                <w:b/>
                <w:bCs/>
              </w:rPr>
            </w:pPr>
            <w:r>
              <w:rPr>
                <w:b/>
                <w:bCs/>
              </w:rPr>
              <w:t>THỦ TƯỚNG CHÍNH PHỦ   </w:t>
              <w:br/>
              <w:t>-------</w:t>
            </w:r>
          </w:p>
        </w:tc>
        <w:tc>
          <w:tcPr>
            <w:tcW w:w="554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98" w:type="dxa"/>
            <w:tcBorders/>
          </w:tcPr>
          <w:p>
            <w:pPr>
              <w:pStyle w:val="Normal"/>
              <w:spacing w:before="120" w:after="0"/>
              <w:rPr/>
            </w:pPr>
            <w:r>
              <w:rPr/>
              <w:t>Số: 199/TTg-ĐMDN</w:t>
              <w:br/>
            </w:r>
            <w:r>
              <w:rPr>
                <w:i/>
                <w:iCs/>
                <w:sz w:val="16"/>
              </w:rPr>
              <w:t>V/v điều chỉnh phương án sắp xếp doanh nghiệp Tổng công ty Giấy Việt Nam  </w:t>
            </w:r>
          </w:p>
        </w:tc>
        <w:tc>
          <w:tcPr>
            <w:tcW w:w="5542" w:type="dxa"/>
            <w:tcBorders/>
          </w:tcPr>
          <w:p>
            <w:pPr>
              <w:pStyle w:val="Normal"/>
              <w:spacing w:before="120" w:after="0"/>
              <w:jc w:val="right"/>
              <w:rPr>
                <w:i/>
                <w:i/>
                <w:iCs/>
              </w:rPr>
            </w:pPr>
            <w:r>
              <w:rPr>
                <w:i/>
                <w:iCs/>
              </w:rPr>
              <w:t>Hà Nội, ngày 29 tháng 01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Tổng công ty Giấy Việt Nam </w:t>
      </w:r>
    </w:p>
    <w:p>
      <w:pPr>
        <w:pStyle w:val="Normal"/>
        <w:spacing w:before="120" w:after="280"/>
        <w:rPr/>
      </w:pPr>
      <w:r>
        <w:rPr/>
        <w:t>Xét đề nghị của Tổng công ty Giấy Việt Nam (các tờ trình số 69/TTr-GVN.HN ngày 15 tháng 10 năm 2009, số 76/TTr-GVN.HN ngày 19 tháng 11 năm 2009) và ý kiến các Bộ: Tài chính (công văn số 16867/BTC-TCDN ngày 30 tháng 11 năm 2009), Kế hoạch và Đầu tư (công văn số 9023/BKH-PTDN ngày 23 tháng 11 năm 2009), Lao động – Thương binh và Xã hội (công văn số 4350/LĐTBXH-LĐTL ngày 13 tháng 11 năm 2009), Nội vụ (công văn số 3709/BNV-TCBC ngày 12 tháng 11 năm 2009), Công thương (công văn số 11415/BCT-CNN ngày 11 tháng 11 năm 2009), Nông nghiệp và Phát triển nông thôn (công văn số 3602/BNN-ĐMDN ngày 04 tháng 11  năm 2009) về việc điều chỉnh phương án sắp xếp doanh nghiệp của Tổng công ty Giấy Việt Nam, Thủ tướng Chính phủ có ý kiến như sau:</w:t>
      </w:r>
    </w:p>
    <w:p>
      <w:pPr>
        <w:pStyle w:val="Normal"/>
        <w:spacing w:before="120" w:after="280"/>
        <w:rPr/>
      </w:pPr>
      <w:r>
        <w:rPr/>
        <w:t>1. Trước mắt chuyển Công ty mẹ - Tổng công ty Giấy Việt Nam và Công ty Nguyên liệu giấy miền Nam thành công ty trách nhiệm hữu hạn một thành viên theo quy định hiện hành. Không chuyển các đơn vị sự nghiệp thuộc Tổng công ty về Bộ Công thương quản lý.</w:t>
      </w:r>
    </w:p>
    <w:p>
      <w:pPr>
        <w:pStyle w:val="Normal"/>
        <w:spacing w:before="120" w:after="280"/>
        <w:rPr/>
      </w:pPr>
      <w:r>
        <w:rPr/>
        <w:t>2. Chuyển Viện Công nghệ Giấy và Xenluylo, Viện Nghiên cứu cây nguyên liệu giấy thành doanh nghiệp khoa học và công nghệ theo Nghị định số 80/2007/NĐ-CP ngày 19 tháng 5 năm 2007 của Chính phủ về doanh nghiệp khoa học và công nghệ.</w:t>
      </w:r>
    </w:p>
    <w:p>
      <w:pPr>
        <w:pStyle w:val="Normal"/>
        <w:spacing w:before="120" w:after="280"/>
        <w:rPr/>
      </w:pPr>
      <w:r>
        <w:rPr/>
        <w:t>3. Việc giải quyết chế độ đối với người lao động dôi dư, Tổng công ty Giấy Việt Nam thực hiện theo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rHeight w:val="644" w:hRule="atLeast"/>
        </w:trPr>
        <w:tc>
          <w:tcPr>
            <w:tcW w:w="430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ác PTT Chính phủ; Nguyễn Sinh Hùng, Hoàng Trung Hải, Nguyễn Thiện Nhân;</w:t>
              <w:br/>
              <w:t>- Các Bộ: Công thương, Kế hoạch và Đầu tư, Lao động – Thương binh và Xã hội, Nông nghiệp và Phát triển nông thôn, Nội vụ, Tài chính;</w:t>
              <w:br/>
              <w:t>- VPCP: BTCN, các PCN, Cổng TTĐT, các Vụ: TH, KTN, KTTH, KGVX, TKBT;</w:t>
              <w:br/>
              <w:t>- Lưu: VT, ĐMDN (3b)</w:t>
            </w:r>
          </w:p>
        </w:tc>
        <w:tc>
          <w:tcPr>
            <w:tcW w:w="4331" w:type="dxa"/>
            <w:tcBorders/>
          </w:tcPr>
          <w:p>
            <w:pPr>
              <w:pStyle w:val="Normal"/>
              <w:spacing w:before="120" w:after="0"/>
              <w:jc w:val="center"/>
              <w:rPr/>
            </w:pPr>
            <w:r>
              <w:rPr>
                <w:b/>
                <w:bCs/>
              </w:rPr>
              <w:t>KT. THỦ TƯỚNG</w:t>
              <w:br/>
              <w:t xml:space="preserve">PHÓ THỦ TƯỚNG </w:t>
            </w:r>
            <w:r>
              <w:rPr/>
              <w:br/>
              <w:br/>
              <w:br/>
              <w:br/>
              <w:br/>
            </w:r>
            <w:r>
              <w:rPr>
                <w:b/>
                <w:bCs/>
              </w:rP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9:00Z</dcterms:created>
  <dc:creator>Thủ tướng Chính phủ; vanbanphapluat.co</dc:creator>
  <dc:description>Xem chi tiết và tải về văn bản tại đây: http://vanbanphapluat.co/cong-van-199-ttg-dmdn-dieu-chinh-phuong-an-sap-xep-doanh-nghiep-tong-cong-ty-giay-viet-nam</dc:description>
  <cp:keywords>Công văn; 199/TTg-ĐMDN; Thủ tướng Chính phủ; Nguyễn Sinh Hùng; Doanh nghiệp</cp:keywords>
  <dc:language>en-US</dc:language>
  <cp:lastModifiedBy>Thư viện vanbanphapluat.co</cp:lastModifiedBy>
  <dcterms:modified xsi:type="dcterms:W3CDTF">2017-08-14T09:09:00Z</dcterms:modified>
  <cp:revision>2</cp:revision>
  <dc:subject>Công văn 199/TTg-ĐMDN điều chỉnh phương án sắp xếp doanh nghiệp Tổng công ty Giấy Việt Nam</dc:subject>
  <dc:title>Công văn 199/TTg-ĐMDN</dc:title>
</cp:coreProperties>
</file>