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HỘI ĐỒNG NGHIỆM THU NHÀ NƯỚC CÁC CÔNG TRÌNH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184/HĐNTNN</w:t>
              <w:br/>
            </w:r>
            <w:r>
              <w:rPr>
                <w:i/>
                <w:iCs/>
                <w:sz w:val="16"/>
              </w:rPr>
              <w:t>V/v: Hồ sơ thiết kế dự án Đường cao tốc Nội Bài – Lào Cai.</w:t>
            </w:r>
          </w:p>
        </w:tc>
        <w:tc>
          <w:tcPr>
            <w:tcW w:w="5476" w:type="dxa"/>
            <w:tcBorders/>
          </w:tcPr>
          <w:p>
            <w:pPr>
              <w:pStyle w:val="Normal"/>
              <w:jc w:val="right"/>
              <w:rPr>
                <w:i/>
                <w:i/>
                <w:iCs/>
                <w:sz w:val="20"/>
              </w:rPr>
            </w:pPr>
            <w:r>
              <w:rPr>
                <w:i/>
                <w:iCs/>
                <w:sz w:val="20"/>
              </w:rPr>
              <w:t>Hà Nội, ngày 29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Đầu tư phát triển Đường cao tốc Việt Nam</w:t>
      </w:r>
    </w:p>
    <w:p>
      <w:pPr>
        <w:pStyle w:val="Normal"/>
        <w:spacing w:before="0" w:after="120"/>
        <w:rPr>
          <w:sz w:val="20"/>
        </w:rPr>
      </w:pPr>
      <w:r>
        <w:rPr>
          <w:sz w:val="20"/>
        </w:rPr>
        <w:t>Xét ý kiến của Công ty Đầu tư phát triển Đường cao tốc Việt Nam (VEC) tại công văn số 01/BC-VEC ngày 04/01/2010 về việc Thực hiện chỉ đạo của Phó Thủ tướng Chính Phủ Hoàng Trung Hải tại công văn số 8888/VPCP-KTN ngày 14/12/2009, Hội đồng Nghiệm thu Nhà nước các công trình xây dựng (HĐNTNN) có ý kiến như sau:</w:t>
      </w:r>
    </w:p>
    <w:p>
      <w:pPr>
        <w:pStyle w:val="Normal"/>
        <w:spacing w:before="0" w:after="120"/>
        <w:rPr>
          <w:sz w:val="20"/>
        </w:rPr>
      </w:pPr>
      <w:r>
        <w:rPr>
          <w:sz w:val="20"/>
        </w:rPr>
        <w:t xml:space="preserve">1. Đối với các tồn tại trong hồ sơ thiết kế kỹ thuật của toàn bộ 08 gói thầu thi công xây dựng đã được nêu tại văn bản số 50/HĐNTNN ngày 22/9/2009, Chủ đầu tư giao cho nhà thầu thi công xây dựng thực hiện bổ sung khảo sát, thiết kế vào thiết kế bản vẽ thi công, đảm bảo yêu cầu của tiêu chuẩn kỹ thuật áp dụng cho dự án đã được phê duyệt. Chủ đầu tư phải tổ chức thẩm định và phê duyệt thiết kế bản vẽ thi công nêu trên như đối với thiết kế kỹ thuật.     </w:t>
      </w:r>
    </w:p>
    <w:p>
      <w:pPr>
        <w:pStyle w:val="Normal"/>
        <w:spacing w:before="0" w:after="120"/>
        <w:rPr/>
      </w:pPr>
      <w:r>
        <w:rPr>
          <w:sz w:val="20"/>
        </w:rPr>
        <w:t>2. Nhà thầu thực hiện khảo sát, thiết kế, thẩm tra thiết kế bản vẽ thi công các gói thầu nêu trên phải có đủ điều kiện năng lực để thực hiện khảo sát, thiết kế, thẩm tra thiết kế theo quy định hiện hành. Chủ đầu tư báo cáo HĐNTNN kế hoạch thực hiện khảo sát, thiết kế bản vẽ thi công của các gói thầu thi công xây dựng nêu trên để HĐNTNN có kế hoạch kiểm tra việc tổ chức thực hiện.</w:t>
      </w:r>
    </w:p>
    <w:p>
      <w:pPr>
        <w:pStyle w:val="Normal"/>
        <w:spacing w:before="0" w:after="120"/>
        <w:rPr>
          <w:sz w:val="20"/>
        </w:rPr>
      </w:pPr>
      <w:r>
        <w:rPr>
          <w:sz w:val="20"/>
        </w:rPr>
        <w:t>3. Chủ đầu tư báo cáo HĐNTNN về kết quả sửa đổi, bổ xung bản vẽ thi công và trình tự thực hiện đối với các gói thầu đang thi công xây dựng, HĐNTNN lưu ý tại văn bản số 50/HĐNTNN ngày 22/9/2009 đến nay đã được 4 tháng. HĐNTNN sẽ tổ chức kiểm tra việc thực hiện của Chủ đầu tư đối với các vấn đề nêu trên vào giữa tháng 2/2010.</w:t>
      </w:r>
    </w:p>
    <w:p>
      <w:pPr>
        <w:pStyle w:val="Normal"/>
        <w:spacing w:before="0" w:after="120"/>
        <w:rPr>
          <w:sz w:val="20"/>
        </w:rPr>
      </w:pPr>
      <w:r>
        <w:rPr>
          <w:sz w:val="20"/>
        </w:rPr>
        <w:t>Trên đây là ý kiến của HĐNTNN về một số vấn đề liên quan đến hồ sơ thiết kế công trình đường cao tốc Hà Nội - Lào Cai, HĐNTNN đề nghị Chủ đầu tư nghiên cứu và tổ chức thực hiện./.</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160"/>
        <w:gridCol w:w="5020"/>
      </w:tblGrid>
      <w:tr>
        <w:trPr/>
        <w:tc>
          <w:tcPr>
            <w:tcW w:w="4160"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Chủ tịch Hội đồng (để b/c),</w:t>
              <w:br/>
              <w:t> - TT. Bùi Phạm Khánh,</w:t>
              <w:br/>
              <w:t> - Bộ GTVT,</w:t>
              <w:br/>
              <w:t> - Tổ chuyên gia,</w:t>
              <w:br/>
              <w:t> - Lưu CQTTHĐ.</w:t>
            </w:r>
          </w:p>
        </w:tc>
        <w:tc>
          <w:tcPr>
            <w:tcW w:w="5020" w:type="dxa"/>
            <w:tcBorders/>
          </w:tcPr>
          <w:p>
            <w:pPr>
              <w:pStyle w:val="Normal"/>
              <w:jc w:val="center"/>
              <w:rPr>
                <w:b/>
                <w:b/>
                <w:bCs/>
                <w:sz w:val="20"/>
              </w:rPr>
            </w:pPr>
            <w:r>
              <w:rPr>
                <w:b/>
                <w:bCs/>
                <w:sz w:val="20"/>
              </w:rPr>
              <w:t>KT. CHỦ TỊCH</w:t>
              <w:br/>
              <w:t>PHÓ CHỦ TỊCH</w:t>
              <w:br/>
              <w:br/>
              <w:br/>
              <w:br/>
              <w:br/>
              <w:t>GS.TSKH Nguyễn Văn L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Hội đồng nghiệm thu nhà nước; vanbanphapluat.co</dc:creator>
  <dc:description>Xem chi tiết và tải về văn bản tại đây: http://vanbanphapluat.co/cong-van-184-hdntnn-ho-so-thiet-ke-du-an-duong-cao-toc-noi-bai-lao-cai</dc:description>
  <cp:keywords>Công văn; 184/HĐNTNN; Hội đồng nghiệm thu nhà nước; Nguyễn Văn Liên; Giao thông - Vận tải; Xây dựng - Đô thị</cp:keywords>
  <dc:language>en-US</dc:language>
  <cp:lastModifiedBy>Thư viện vanbanphapluat.co</cp:lastModifiedBy>
  <dcterms:modified xsi:type="dcterms:W3CDTF">2017-08-14T09:09:00Z</dcterms:modified>
  <cp:revision>2</cp:revision>
  <dc:subject>Công văn 184/HĐNTNN  hồ sơ thiết kế dự án Đường cao tốc Nội Bài – Lào Cai</dc:subject>
  <dc:title>Công văn 184/HĐNTNN</dc:title>
</cp:coreProperties>
</file>