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587/TCHQ-KTTT</w:t>
              <w:br/>
            </w:r>
            <w:r>
              <w:rPr>
                <w:i/>
                <w:iCs/>
                <w:sz w:val="16"/>
              </w:rPr>
              <w:t xml:space="preserve">V/v thuế suất thuế GTGT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1 năm 201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1"/>
      </w:tblGrid>
      <w:tr>
        <w:trPr/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Công ty CĐ-XD NN&amp;TL Mê Công.</w:t>
              <w:br/>
              <w:t>(117 – 119 Pasteur, Q.3, TP. Hồ Chí Minh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3/CV-MK ngày 8/1/2010 của Công ty CĐ-XD NN&amp;TL Mê Công đề nghị hiệu chỉnh thuế suất thuế giá trị gia tăng (GTGT) cho máy kéo nông nghiệp, Tổng cục Hải quan có ý kiến như sau:</w:t>
      </w:r>
    </w:p>
    <w:p>
      <w:pPr>
        <w:pStyle w:val="Normal"/>
        <w:spacing w:before="0" w:after="120"/>
        <w:rPr/>
      </w:pPr>
      <w:r>
        <w:rPr/>
        <w:t>Theo quy định tại Luật thuế GTGT số 13/2008/QH12; Thông tư số 129/2008/TT-BTC ngày 26/12/2008 của Bộ Tài chính hướng dẫn chi tiết về thuế GTGT; Thông tư số 131/2008/TT-BTC ngày 26/12/2008 của Bộ Tài chính hướng dẫn thực hiện thuế GTGT theo Danh mục hàng hóa của Biểu thuế nhập khẩu ưu đãi, thì: mặt hàng máy kéo nông nghiệp nhập khẩu có mã số 8701901900 có mức thuế suất thuế GTGT là 10%.</w:t>
      </w:r>
    </w:p>
    <w:p>
      <w:pPr>
        <w:pStyle w:val="Normal"/>
        <w:spacing w:before="0" w:after="120"/>
        <w:rPr/>
      </w:pPr>
      <w:r>
        <w:rPr/>
        <w:t>Tổng cục Hải quan thông báo để Công ty CĐ-XD NN&amp;TL Mê Công biế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191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PTCT Nguyễn Văn Cẩn (để báo cáo);</w:t>
              <w:br/>
              <w:t>- Lưu: VT, KTTT (3)</w:t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</w:t>
              <w:br/>
              <w:t>KT. VỤ TRƯỞNG VỤ KIỂM TRA THU THUẾ XNK</w:t>
              <w:br/>
              <w:t xml:space="preserve">PHÓ VỤ TRƯỞNG  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9:00Z</dcterms:created>
  <dc:creator>Tổng cục Hải quan; vanbanphapluat.co</dc:creator>
  <dc:description>Xem chi tiết và tải về văn bản tại đây: http://vanbanphapluat.co/cong-van-587-tchq-kttt-thue-suat-thue-gia-tri-gia-tang-cho-may-keo-nong-nghiep</dc:description>
  <cp:keywords>Công văn; 587/TCHQ-KTTT; Tổng cục Hải quan; Lưu Mạnh Tưởng; Thuế - Phí - Lệ Phí</cp:keywords>
  <dc:language>en-US</dc:language>
  <cp:lastModifiedBy>Thư viện vanbanphapluat.co</cp:lastModifiedBy>
  <dcterms:modified xsi:type="dcterms:W3CDTF">2017-08-14T09:09:00Z</dcterms:modified>
  <cp:revision>2</cp:revision>
  <dc:subject>Công văn 587/TCHQ-KTTT thuế suất thuế giá trị gia tăng cho máy kéo nông nghiệp</dc:subject>
  <dc:title>Công văn 587/TCHQ-KTTT</dc:title>
</cp:coreProperties>
</file>