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6/QĐ-CTUBND</w:t>
            </w:r>
          </w:p>
        </w:tc>
        <w:tc>
          <w:tcPr>
            <w:tcW w:w="5508" w:type="dxa"/>
            <w:tcBorders/>
          </w:tcPr>
          <w:p>
            <w:pPr>
              <w:pStyle w:val="Normal"/>
              <w:jc w:val="right"/>
              <w:rPr>
                <w:i/>
                <w:i/>
                <w:iCs/>
              </w:rPr>
            </w:pPr>
            <w:r>
              <w:rPr>
                <w:i/>
                <w:iCs/>
              </w:rPr>
              <w:t>Quy Nhơn, ngày 29 tháng 0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GIÁ THU MỘT PHẦN VIỆN PHÍ ÁP DỤNG CHO CÁC CƠ SỞ ĐIỀU TRỊ TRONG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95/CP ngày 27/8/1994 của Chính phủ về việc thu một phần viện phí;</w:t>
      </w:r>
    </w:p>
    <w:p>
      <w:pPr>
        <w:pStyle w:val="Normal"/>
        <w:spacing w:before="0" w:after="120"/>
        <w:rPr>
          <w:i/>
          <w:i/>
          <w:iCs/>
        </w:rPr>
      </w:pPr>
      <w:r>
        <w:rPr>
          <w:i/>
          <w:iCs/>
        </w:rPr>
        <w:t>Căn cứ Quyết định số 4578/QĐ-BYT ngày 20/11/2009 của Bộ Y tế về việc quy định giá tối đa của một số đơn vị máu toàn phần và chế phẩm máu đạt tiêu chuẩn;</w:t>
      </w:r>
    </w:p>
    <w:p>
      <w:pPr>
        <w:pStyle w:val="Normal"/>
        <w:spacing w:before="0" w:after="120"/>
        <w:rPr>
          <w:i/>
          <w:i/>
          <w:iCs/>
        </w:rPr>
      </w:pPr>
      <w:r>
        <w:rPr>
          <w:i/>
          <w:iCs/>
        </w:rPr>
        <w:t>Căn cứ Công văn số 8895/BYT-BH ngày 30/12/2008 của Bộ Y tế về việc hướng dẫn giải quyết vướng mắc trong thanh toán chi phí khám chữa bệnh BHYT; Xét đề nghị của Giám đốc Sở Y tế tại tờ trình số 27/TTr-SYT ngày 26/01/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bổ sung giá thu một phần viện phí áp dụng cho các cơ sở điều trị trong tỉnh; cụ thể như sau:</w:t>
      </w:r>
    </w:p>
    <w:p>
      <w:pPr>
        <w:pStyle w:val="Normal"/>
        <w:spacing w:before="0" w:after="120"/>
        <w:rPr/>
      </w:pPr>
      <w:r>
        <w:rPr>
          <w:b/>
          <w:bCs/>
        </w:rPr>
        <w:t xml:space="preserve">1. </w:t>
      </w:r>
      <w:r>
        <w:rPr/>
        <w:t xml:space="preserve">Điều chỉnh giá thu dịch vụ </w:t>
      </w:r>
      <w:r>
        <w:rPr>
          <w:b/>
          <w:bCs/>
        </w:rPr>
        <w:t xml:space="preserve">Chạy thận nhân tạo (một lần) </w:t>
      </w:r>
      <w:r>
        <w:rPr/>
        <w:t>có Số thứ tự 10, Mục C1, phần C, Phụ lục II của Quyết định số 1250/QĐ-CTUBND ngày 29/5/2009 của Chủ tịch UBND tỉnh về việc quy định giá thu một phần viện phí áp dụng cho các cơ sở điều trị trong tỉnh như sau:</w:t>
      </w:r>
    </w:p>
    <w:p>
      <w:pPr>
        <w:pStyle w:val="Normal"/>
        <w:spacing w:before="0" w:after="120"/>
        <w:rPr/>
      </w:pPr>
      <w:r>
        <w:rPr/>
        <w:t>- Đối với chạy thận nhân tạo sử dụng dung dịch Acetat: 300.000 đồng/1 lần.</w:t>
      </w:r>
    </w:p>
    <w:p>
      <w:pPr>
        <w:pStyle w:val="Normal"/>
        <w:spacing w:before="0" w:after="120"/>
        <w:rPr/>
      </w:pPr>
      <w:r>
        <w:rPr/>
        <w:t>- Đối với chạy thận nhân tạo sử dụng dung dịch Bicarbonat: 400.000 đồng/1 lần.</w:t>
      </w:r>
    </w:p>
    <w:p>
      <w:pPr>
        <w:pStyle w:val="Normal"/>
        <w:spacing w:before="0" w:after="120"/>
        <w:rPr/>
      </w:pPr>
      <w:r>
        <w:rPr/>
        <w:t>- Thời gian thực hiện giá thu điều chỉnh dịch vụ Chạy thận nhân tạo (một lần): kể từ ngày 01/02/2010.</w:t>
      </w:r>
    </w:p>
    <w:p>
      <w:pPr>
        <w:pStyle w:val="Normal"/>
        <w:spacing w:before="0" w:after="120"/>
        <w:rPr/>
      </w:pPr>
      <w:r>
        <w:rPr>
          <w:b/>
          <w:bCs/>
        </w:rPr>
        <w:t xml:space="preserve">2. </w:t>
      </w:r>
      <w:r>
        <w:rPr/>
        <w:t>Bãi bỏ việc thực hiện giá thu của một số khối lượng máu toàn phần đạt tiêu chuẩn tại Phụ lục IV của Quyết định số 1250/QĐ-CTUBND ngày 29/5/2009 của Chủ tịch UBND tỉnh về việc quy định giá thu một phần viện phí áp dụng cho các cơ sở điều trị trong tỉnh.</w:t>
      </w:r>
    </w:p>
    <w:p>
      <w:pPr>
        <w:pStyle w:val="Normal"/>
        <w:spacing w:before="0" w:after="120"/>
        <w:rPr/>
      </w:pPr>
      <w:r>
        <w:rPr>
          <w:b/>
          <w:bCs/>
        </w:rPr>
        <w:t xml:space="preserve">3. </w:t>
      </w:r>
      <w:r>
        <w:rPr/>
        <w:t>Giá thu một số đơn vị máu toàn phần và chế phẩm máu đạt tiêu chuẩn được thực hiện theo quy định tại Quyết định số 4578/QĐ-BYT ngày 20/11/2009 của Bộ Y tế về việc quy định giá tối đa của một số đơn vị máu toàn phần và chế phẩm máu đạt tiêu chuẩn. Theo đó, Thủ trưởng các đơn vị có chức năng tiếp nhận máu căn cứ vào tình hình thực tế của đơn vị để xây dựng và ban hành mức giá cụ thể của từng thể tích máu toàn phần và chế phẩm máu đạt tiêu chuẩn nhưng không được vượt quá mức giá tối đa quy định tại Quyết định số 4578/QĐ-BYT ngày 20/11/2009 của Bộ Y tế; thực hiện kê khai giá, niêm yết giá theo quy định của pháp luật.</w:t>
      </w:r>
    </w:p>
    <w:p>
      <w:pPr>
        <w:pStyle w:val="Normal"/>
        <w:spacing w:before="0" w:after="120"/>
        <w:rPr/>
      </w:pPr>
      <w:r>
        <w:rPr>
          <w:b/>
          <w:bCs/>
        </w:rPr>
        <w:t xml:space="preserve">Điều 2. </w:t>
      </w:r>
      <w:r>
        <w:rPr/>
        <w:t>Giao Giám đốc Sở Y tế chỉ đạo, hướng dẫn các cơ sở điều trị tổ chức triển khai thực hiện theo đúng quy định hiện hành của Nhà nước.</w:t>
      </w:r>
    </w:p>
    <w:p>
      <w:pPr>
        <w:pStyle w:val="Normal"/>
        <w:spacing w:before="0" w:after="120"/>
        <w:rPr/>
      </w:pPr>
      <w:r>
        <w:rPr>
          <w:b/>
          <w:bCs/>
        </w:rPr>
        <w:t xml:space="preserve">Điều 3. </w:t>
      </w:r>
      <w:r>
        <w:rPr/>
        <w:t>Quyết định này điều chỉnh, bổ sung Quyết định số 1250/QĐ- CTUBND ngày 29/5/2009 của Chủ tịch UBND tỉnh về việc quy định giá thu một phần viện phí áp dụng cho các cơ sở điều trị trong tỉnh.</w:t>
      </w:r>
    </w:p>
    <w:p>
      <w:pPr>
        <w:pStyle w:val="Normal"/>
        <w:spacing w:before="0" w:after="120"/>
        <w:rPr/>
      </w:pPr>
      <w:r>
        <w:rPr>
          <w:b/>
          <w:bCs/>
        </w:rPr>
        <w:t xml:space="preserve">Điều 4. </w:t>
      </w:r>
      <w:r>
        <w:rPr/>
        <w:t>Chánh Văn phòng UBND tỉnh, Giám đốc các Sở Y tế, Tài chính, Lao động - Thương binh và Xã hội, Giám đốc Bảo hiểm Xã hội tỉnh, Chủ tịch UBND các huyện, thành phố, Thủ trưởng các các cơ sở điều trị trong tỉnh và Thủ trưởng các sở ngành, đơn vị liên quan chịu trách nhiệm thi hành Quyết định này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KT. CHỦ TỊCH</w:t>
              <w:br/>
              <w:t>PHÓ CHỦ TỊCH</w:t>
              <w:br/>
              <w:br/>
              <w:br/>
              <w:br/>
            </w:r>
            <w:r>
              <w:rPr/>
              <w:br/>
            </w:r>
            <w:r>
              <w:rPr>
                <w:b/>
                <w:bCs/>
              </w:rPr>
              <w:t>Nguyễn Thị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9:00Z</dcterms:created>
  <dc:creator>Thư viện vanbanphapluat.co</dc:creator>
  <dc:description>Xem chi tiết và tải về văn bản tại đây: http://vanbanphapluat.co/quyet-dinh-216-qd-ctubnd-2010-gia-thu-mot-phan-vien-phi-binh-dinh</dc:description>
  <cp:keywords>Quyết định; 216/QĐ-CTUBND; Tỉnh Bình Định; Nguyễn Thị Thanh Bình; Thể thao - Y tế</cp:keywords>
  <dc:language>en-US</dc:language>
  <cp:lastModifiedBy>Thư viện vanbanphapluat.co</cp:lastModifiedBy>
  <dcterms:modified xsi:type="dcterms:W3CDTF">2020-01-08T09:09:00Z</dcterms:modified>
  <cp:revision>2</cp:revision>
  <dc:subject>Quyết định 216/QĐ-CTUBND 2010 Giá thu một phần viện phí Bình Định</dc:subject>
  <dc:title>Quyết định 216/QĐ-CTUBND</dc:title>
</cp:coreProperties>
</file>