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4/QĐ-BGTVT </w:t>
            </w:r>
          </w:p>
        </w:tc>
        <w:tc>
          <w:tcPr>
            <w:tcW w:w="5652" w:type="dxa"/>
            <w:tcBorders/>
          </w:tcPr>
          <w:p>
            <w:pPr>
              <w:pStyle w:val="Normal"/>
              <w:spacing w:before="120" w:after="0"/>
              <w:jc w:val="right"/>
              <w:rPr>
                <w:i/>
                <w:i/>
                <w:iCs/>
              </w:rPr>
            </w:pPr>
            <w:r>
              <w:rPr>
                <w:i/>
                <w:iCs/>
              </w:rPr>
              <w:t>Hà Nội, ngày 01 tháng 02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TUYẾN ĐƯỜNG THỦY NỘI ĐỊA QUỐC GIA LẠCH BẠNG - ĐẢO HÒN MÊ</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Giao thông đường thủy nội địa ngày 15 tháng 6 năm 2004;</w:t>
        <w:b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Căn cứ Quyết định số 27/2005/QĐ-BGTVT ngày 17 tháng 5 năm 2005 của Bộ trưởng Bộ Giao thông vận tải về quản lý đường thủy nội địa;</w:t>
        <w:br/>
        <w:t xml:space="preserve">Xét đề nghị của Ủy ban nhân dân tỉnh Thanh Hóa tại Công văn số 3564/UBND-CN ngày 20 tháng 7 năm 2009 và hồ sơ kèm theo Tờ trình số 1299/TT-SGTVT ngày 06 tháng 10 năm 2009 của Sở Giao thông vận tải Thanh Hóa về việc đề nghị bổ sung tuyến đường thủy nội địa quốc gia; </w:t>
        <w:br/>
        <w:t>Theo đề nghị của Vụ trưởng Vụ Pháp chế,</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ông bố tuyến đường thủy nội địa Lạch Bạng - đảo Hòn Mê là tuyến đường thủy nội địa quốc gia với các nội dung sau: </w:t>
      </w:r>
    </w:p>
    <w:p>
      <w:pPr>
        <w:pStyle w:val="Normal"/>
        <w:spacing w:before="120" w:after="280"/>
        <w:rPr/>
      </w:pPr>
      <w:r>
        <w:rPr/>
        <w:t>1. Chiều dài tuyến: 20 km</w:t>
      </w:r>
    </w:p>
    <w:p>
      <w:pPr>
        <w:pStyle w:val="Normal"/>
        <w:spacing w:before="120" w:after="280"/>
        <w:rPr/>
      </w:pPr>
      <w:r>
        <w:rPr/>
        <w:t xml:space="preserve">a) Điểm đầu: Cảng Lạch Bạng </w:t>
      </w:r>
    </w:p>
    <w:p>
      <w:pPr>
        <w:pStyle w:val="Normal"/>
        <w:spacing w:before="120" w:after="280"/>
        <w:rPr/>
      </w:pPr>
      <w:r>
        <w:rPr/>
        <w:t>b) Điểm cuối: Cảng quân sự đảo Hòn Mê</w:t>
      </w:r>
    </w:p>
    <w:p>
      <w:pPr>
        <w:pStyle w:val="Normal"/>
        <w:spacing w:before="120" w:after="280"/>
        <w:rPr/>
      </w:pPr>
      <w:r>
        <w:rPr/>
        <w:t>2. Cấp kỹ thuật: cấp 1 theo tiêu chuẩn Việt Nam (TCVN 5664-1992).</w:t>
      </w:r>
    </w:p>
    <w:p>
      <w:pPr>
        <w:pStyle w:val="Normal"/>
        <w:spacing w:before="120" w:after="280"/>
        <w:rPr/>
      </w:pPr>
      <w:r>
        <w:rPr>
          <w:b/>
          <w:bCs/>
        </w:rPr>
        <w:t xml:space="preserve">Điều 2. </w:t>
      </w:r>
      <w:r>
        <w:rPr/>
        <w:t xml:space="preserve">Ủy quyền cho Sở Giao thông vận tải Thanh Hóa tổ chức quản lý, bảo trì tuyến đường thủy nội địa nói tại Điều 1 của Quyết định này; thực hiện chức năng quản lý nhà nước đối với hoạt động vận tải và hoạt động của cảng, bến thủy nội địa trên tuyến theo quy định của pháp luật hiện hành; bảo đảm an toàn cho các phương tiện vận tải thủy hoạt động trên tuyến này theo hướng dẫn của Cục Đường thủy nội địa Việt Nam.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Chánh Văn phòng Bộ, Vụ trưởng các Vụ thuộc Bộ, Cục trưởng Cục Đường thủy nội địa Việt Nam, Giám đốc Sở Giao thông vận tải Thanh Hóa,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UBND tỉnh Thanh Hóa;</w:t>
              <w:br/>
              <w:t>- Lưu: VT, PC.</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Nguyễn Hồng Tr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Giao thông vận tải; vanbanphapluat.co</dc:creator>
  <dc:description>Xem chi tiết và tải về văn bản tại đây: http://vanbanphapluat.co/quyet-dinh-304-qd-bgtvt-cong-bo-tuyen-duong-thuy-noi-dia-lach-bang-dao-hon-me</dc:description>
  <cp:keywords>Quyết định; 304/QĐ-BGTVT; Bộ Giao thông vận tải; Nguyễn Hồng Trường; Giao thông - Vận tải</cp:keywords>
  <dc:language>en-US</dc:language>
  <cp:lastModifiedBy>Thư viện vanbanphapluat.co</cp:lastModifiedBy>
  <dcterms:modified xsi:type="dcterms:W3CDTF">2017-08-11T17:04:00Z</dcterms:modified>
  <cp:revision>2</cp:revision>
  <dc:subject>Quyết định 304/QĐ-BGTVT công bố tuyến đường thủy nội địa Lạch Bạng đảo Hòn Mê</dc:subject>
  <dc:title>Quyết định 304/QĐ-BGTVT</dc:title>
</cp:coreProperties>
</file>