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HẬU GIANG</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QĐ-UBND</w:t>
            </w:r>
          </w:p>
        </w:tc>
        <w:tc>
          <w:tcPr>
            <w:tcW w:w="5724" w:type="dxa"/>
            <w:tcBorders/>
          </w:tcPr>
          <w:p>
            <w:pPr>
              <w:pStyle w:val="Normal"/>
              <w:spacing w:before="120" w:after="0"/>
              <w:jc w:val="right"/>
              <w:rPr>
                <w:i/>
                <w:i/>
                <w:iCs/>
              </w:rPr>
            </w:pPr>
            <w:r>
              <w:rPr>
                <w:i/>
                <w:iCs/>
              </w:rPr>
              <w:t>Vị Thanh, ngày 2 tháng 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THUỘC THẨM QUYỀN GIẢI QUYẾT CỦA SỞ GIÁO DỤC VÀ ĐÀO TẠO TỈNH HẬU GIANG</w:t>
      </w:r>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HĐND và UBND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223/VPCP-TCCV ngày 26 tháng 02 năm 2009 của Văn phòng Chính phủ thông báo ý kiến chỉ đạo của Thủ tướng Chính phủ về việc thực hiện Đề án 30;</w:t>
        <w:br/>
        <w:t>Căn cứ Quyết định số 2335/QĐ-UBND ngày 27 tháng 8 năm 2009 của Ủy ban nhân dân tỉnh Hậu Giang về việc công bố Bộ Thủ tục hành chính thuộc thẩm quyền giải quyết của Sở Giáo dục và Đào tạo tỉnh Hậu Giang;</w:t>
        <w:br/>
        <w:t>Xét đề nghị của Giám đốc Sở Giáo dục và Đào tạo và Chánh Văn phòng UBND tỉnh – Tổ trưởng Tổ Công tác thực hiện Đề án 30 tỉnh Hậu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các thủ tục hành chính bổ sung thuộc thẩm quyền giải quyết của Sở Giáo dục và Đào tạo tỉnh Hậu Giang.</w:t>
      </w:r>
    </w:p>
    <w:p>
      <w:pPr>
        <w:pStyle w:val="Normal"/>
        <w:spacing w:before="0" w:after="120"/>
        <w:jc w:val="both"/>
        <w:rPr/>
      </w:pPr>
      <w:r>
        <w:rPr/>
        <w:t>(Đính kèm danh mục và nội dung TTHC)</w:t>
      </w:r>
    </w:p>
    <w:p>
      <w:pPr>
        <w:pStyle w:val="Normal"/>
        <w:spacing w:before="0" w:after="120"/>
        <w:jc w:val="both"/>
        <w:rPr/>
      </w:pPr>
      <w:r>
        <w:rPr>
          <w:b/>
          <w:bCs/>
        </w:rPr>
        <w:t>Điều 2</w:t>
      </w:r>
      <w:r>
        <w:rPr/>
        <w:t>. Sở Giáo dục và Đào tạo có trách nhiệm chủ trì, phối hợp với Tổ Công tác thực hiện Đề án 30 tỉnh cập nhật những thủ tục hành chính nêu tại Khoản 1, Điều 1 Quyết định này vào Bộ TTHC chung của tỉnh và đăng tải lên Cổng thông tin điện tử tỉnh. Thời hạn cập nhật thủ tục hành chính chậm nhất không quá 10 ngày kể từ ngày văn bản này có hiệu lực thi hành.</w:t>
      </w:r>
    </w:p>
    <w:p>
      <w:pPr>
        <w:pStyle w:val="Normal"/>
        <w:spacing w:before="0" w:after="120"/>
        <w:jc w:val="both"/>
        <w:rPr/>
      </w:pPr>
      <w:r>
        <w:rPr>
          <w:b/>
          <w:bCs/>
        </w:rPr>
        <w:t>Điều 3.</w:t>
      </w:r>
      <w:r>
        <w:rPr/>
        <w:t xml:space="preserve"> Giao Chánh Văn phòng UBND tỉnh - Tổ trưởng Tổ Công tác thực hiện Đề án 30 tỉnh Hậu Giang lập danh mục TTHC của các đơn vị được công bố bổ sung, đề nghị Tổ Công tác chuyên trách cải cách thủ tục hành chính của Thủ tướng Chính phủ để đưa vào cơ sở dữ liệu chung của cả nước.</w:t>
      </w:r>
    </w:p>
    <w:p>
      <w:pPr>
        <w:pStyle w:val="Normal"/>
        <w:spacing w:before="0" w:after="120"/>
        <w:jc w:val="both"/>
        <w:rPr/>
      </w:pPr>
      <w:r>
        <w:rPr>
          <w:b/>
          <w:bCs/>
        </w:rPr>
        <w:t xml:space="preserve">Điều 4. </w:t>
      </w:r>
      <w:r>
        <w:rPr/>
        <w:t>Chánh Văn phòng Ủy ban nhân dân tỉnh, Giám đốc các Sở, Thủ trưởng các cơ quan Ban, ngành cấp tỉnh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4;</w:t>
              <w:br/>
              <w:t>- Lưu: VT, TCT30.</w:t>
            </w:r>
          </w:p>
        </w:tc>
        <w:tc>
          <w:tcPr>
            <w:tcW w:w="4328" w:type="dxa"/>
            <w:tcBorders/>
          </w:tcPr>
          <w:p>
            <w:pPr>
              <w:pStyle w:val="Normal"/>
              <w:spacing w:before="120" w:after="0"/>
              <w:jc w:val="center"/>
              <w:rPr>
                <w:b/>
                <w:b/>
                <w:bCs/>
              </w:rPr>
            </w:pPr>
            <w:r>
              <w:rPr>
                <w:b/>
                <w:bCs/>
              </w:rPr>
              <w:t>TM.ỦY BAN NHÂN DÂN</w:t>
              <w:br/>
              <w:t xml:space="preserve">CHỦ TỊCH </w:t>
              <w:br/>
              <w:br/>
              <w:br/>
              <w:br/>
              <w:br/>
              <w:t>Huỳnh Minh Chắ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Hậu Giang; vanbanphapluat.co</dc:creator>
  <dc:description>Xem chi tiết và tải về văn bản tại đây: http://vanbanphapluat.co/quyet-dinh-232-qd-ubnd-cong-bo-bo-sung-thu-tuc-hanh-chinh</dc:description>
  <cp:keywords>Quyết định; 232/QĐ-UBND; Tỉnh Hậu Giang; Huỳnh Minh Chắc; Bộ máy hành chính; Giáo dục</cp:keywords>
  <dc:language>en-US</dc:language>
  <cp:lastModifiedBy>Thư viện vanbanphapluat.co</cp:lastModifiedBy>
  <dcterms:modified xsi:type="dcterms:W3CDTF">2017-08-11T17:04:00Z</dcterms:modified>
  <cp:revision>2</cp:revision>
  <dc:subject>Quyết định 232/QĐ-UBND công bố bổ sung thủ tục hành chính</dc:subject>
  <dc:title>Quyết định 232/QĐ-UBND</dc:title>
</cp:coreProperties>
</file>