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GIAO THÔNG VẬN TẢ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CT-BGTVT</w:t>
            </w:r>
          </w:p>
        </w:tc>
        <w:tc>
          <w:tcPr>
            <w:tcW w:w="5652" w:type="dxa"/>
            <w:tcBorders/>
          </w:tcPr>
          <w:p>
            <w:pPr>
              <w:pStyle w:val="Normal"/>
              <w:jc w:val="right"/>
              <w:rPr>
                <w:i/>
                <w:i/>
                <w:iCs/>
              </w:rPr>
            </w:pPr>
            <w:r>
              <w:rPr>
                <w:i/>
                <w:iCs/>
              </w:rPr>
              <w:t>Hà Nội, ngày 02 tháng 02 năm 2010</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RIỂN KHAI THỰC HIỆN LUẬT GIAO THÔNG ĐƯỜNG BỘ NĂM 2008 VỀ ĐĂNG KIỂM XE CƠ GIỚI </w:t>
      </w:r>
    </w:p>
    <w:p>
      <w:pPr>
        <w:pStyle w:val="Normal"/>
        <w:spacing w:before="0" w:after="120"/>
        <w:rPr/>
      </w:pPr>
      <w:r>
        <w:rPr/>
        <w:t>Triển khai Luật Giao thông đường bộ năm 2008 về đăng kiểm phương tiện xe cơ giới đường bộ tham gia giao thông, tiếp tục thực hiện Nghị quyết 32/2007/NQ-CP ngày 29/6/2007 của Chính phủ về một số giải pháp cấp bách nhằm kiềm chế tai nạn giao thông và ùn tắc giao thông, Bộ Giao thông vận tải đã chỉ đạo các cơ quan thuộc Bộ tham mưu ban hành các văn bản liên quan đến công tác đăng kiểm xe cơ giới, tạo cơ sở pháp lý để Sở Giao thông vận tải các địa phương, các Trung tâm Đăng kiểm xe cơ giới thực hiện. Trong những năm qua, công tác đăng kiểm xe cơ giới đường bộ đã có nhiều chuyển biến tích cực, đồng bộ và phát triển toàn diện, Cục Đăng kiểm Việt Nam đã sớm đưa hệ thống quản lý chất lượng theo tiêu chuẩn ISO 9000 vào áp dụng, góp phần nâng cao chất lượng phục vụ; quan tâm thực hiện các đề tài nghiên cứu khoa học, ứng dụng công nghệ mới và gắn với thực tiễn công tác đăng kiểm; từng bước thực hiện hiện đại hóa trang thiết bị, chương trình phần mềm quản lý, đáp ứng yêu cầu nhiệm vụ được giao.</w:t>
      </w:r>
    </w:p>
    <w:p>
      <w:pPr>
        <w:pStyle w:val="Normal"/>
        <w:spacing w:before="0" w:after="120"/>
        <w:rPr/>
      </w:pPr>
      <w:r>
        <w:rPr/>
        <w:t>Tuy nhiên, so với nhu cầu của thực tiễn đặt ra, công tác này vẫn còn nhiều hạn chế, những kết quả ban đầu là góp phần bảo đảm an toàn giao thông, giảm tai nạn giao thông, nhưng chưa thực sự bền vững, vẫn tiềm ẩn nguy cơ mất an toàn khi công tác này không được kiểm soát chặt chẽ. Một số hạn chế trong công tác kiểm định là: hạ thấp tiêu chuẩn kiểm định; không thực hiện đúng, đủ quy trình kiểm định, kiểm định nhanh để thu hút khách hàng; một số Trung tâm Đăng kiểm sử dụng các đăng kiểm viên không đủ tiêu chuẩn …. Ngoài ra, một số Trung tâm còn vi phạm các quy định về điều kiện cơ sở vật chất, tổ chức hoạt động trong quá trình kiểm định.</w:t>
      </w:r>
    </w:p>
    <w:p>
      <w:pPr>
        <w:pStyle w:val="Normal"/>
        <w:spacing w:before="0" w:after="120"/>
        <w:rPr/>
      </w:pPr>
      <w:r>
        <w:rPr/>
        <w:t>Để tiếp tục nâng cao chất lượng công tác kiểm định an toàn kỹ thuật và bảo vệ môi trường xe cơ giới, loại bỏ các tiêu cực và tồn tại nêu trên, góp phần giảm thiểu tai nạn giao thông do tiêu chuẩn kỹ thuật an toàn xe cơ giới gây ra, Bộ trưởng Bộ Giao thông vận tải yêu cầu các cơ quan tham mưu thuộc Bộ, Cục Đăng kiểm Việt Nam, các Sở Giao thông vận tải và các Trung tâm Đăng kiểm xe cơ giới thực hiện tốt các công việc sau:</w:t>
      </w:r>
    </w:p>
    <w:p>
      <w:pPr>
        <w:pStyle w:val="Normal"/>
        <w:spacing w:before="0" w:after="120"/>
        <w:rPr>
          <w:b/>
          <w:b/>
          <w:bCs/>
        </w:rPr>
      </w:pPr>
      <w:r>
        <w:rPr>
          <w:b/>
          <w:bCs/>
        </w:rPr>
        <w:t xml:space="preserve">I. CỤC ĐĂNG KIỂM VIỆT NAM </w:t>
      </w:r>
    </w:p>
    <w:p>
      <w:pPr>
        <w:pStyle w:val="Normal"/>
        <w:spacing w:before="0" w:after="120"/>
        <w:rPr/>
      </w:pPr>
      <w:r>
        <w:rPr/>
        <w:t>1. Chủ trì, phối hợp với Vụ Tổ chức cán bộ - Bộ Giao thông vận tải xây dựng chương trình đào tạo đăng kiểm viên làm công tác đăng kiểm tại các Trung tâm Đăng kiểm xe cơ giới, bảo đảm đúng tiêu chuẩn, thành thạo chuyên môn nghiệp vụ, có đạo đức nghề nghiệp và thực hiện ứng xử văn hóa trong khi làm nhiệm vụ;</w:t>
      </w:r>
    </w:p>
    <w:p>
      <w:pPr>
        <w:pStyle w:val="Normal"/>
        <w:spacing w:before="0" w:after="120"/>
        <w:rPr/>
      </w:pPr>
      <w:r>
        <w:rPr/>
        <w:t>2. Kiên quyết loại bỏ những đăng kiểm viên hiện đang làm công tác đăng kiểm không đủ tiêu chuẩn theo quy định, đăng kiểm viên có các biểu hiện tiêu cực, không chấp hành các quy định về đăng kiểm xe cơ giới;</w:t>
      </w:r>
    </w:p>
    <w:p>
      <w:pPr>
        <w:pStyle w:val="Normal"/>
        <w:spacing w:before="0" w:after="120"/>
        <w:rPr/>
      </w:pPr>
      <w:r>
        <w:rPr/>
        <w:t>3. Tiếp tục chỉ đạo các Trung tâm Đăng kiểm nâng cấp và hiện đại hóa thiết bị, bảo đảm các thiết bị kiểm tra thống nhất, đúng tiêu chuẩn. Hoàn thành việc nâng cấp chương trình phần mềm quản lý kiểm định để phục vụ yêu cầu quản lý kiểm định xe cơ giới.</w:t>
      </w:r>
    </w:p>
    <w:p>
      <w:pPr>
        <w:pStyle w:val="Normal"/>
        <w:spacing w:before="0" w:after="120"/>
        <w:rPr/>
      </w:pPr>
      <w:r>
        <w:rPr/>
        <w:t>4. Thường xuyên cập nhật, bổ sung các quy định mới, kỹ thuật mới; đào tạo, bồi dưỡng nghiệp vụ về kỹ thuật cho đăng kiểm viên để tránh lạc hậu so với các thiết bị kiểm định mới, phương tiện mới, làm hạn chế chất lượng kiểm định;</w:t>
      </w:r>
    </w:p>
    <w:p>
      <w:pPr>
        <w:pStyle w:val="Normal"/>
        <w:spacing w:before="0" w:after="120"/>
        <w:rPr/>
      </w:pPr>
      <w:r>
        <w:rPr/>
        <w:t>5. Tiếp tục soát xét, đề xuất sửa đổi các thủ tục hành chính bảo đảm tính công khai, minh bạch, đơn giản, thuận tiện cho tổ chức, cá nhân và đảm bảo vai trò quản lý của Nhà nước;</w:t>
      </w:r>
    </w:p>
    <w:p>
      <w:pPr>
        <w:pStyle w:val="Normal"/>
        <w:spacing w:before="0" w:after="120"/>
        <w:rPr/>
      </w:pPr>
      <w:r>
        <w:rPr/>
        <w:t>6. Tiếp tục triển khai thí điểm mô hình mới về xã hội hóa công tác đăng kiểm xe cơ giới đang lưu hành tại một số địa phương, trên cơ sở quản lý chặt chẽ; nâng cao chất lượng kiểm định, tạo điều kiện thuận lợi cho chủ phương tiện; tổng kết, đánh giá công tác xã hội hóa đăng kiểm xe cơ giới, báo cáo Bộ GTVT kết quả thực hiện và đề xuất nhân rộng trong phạm vi cả nước; phối hợp với các địa phương điều chỉnh kế hoạch xây dựng các Trung tâm Đăng kiểm phù hợp với sự tăng trưởng xe cơ giới và các quy hoạch khác;</w:t>
      </w:r>
    </w:p>
    <w:p>
      <w:pPr>
        <w:pStyle w:val="Normal"/>
        <w:spacing w:before="0" w:after="120"/>
        <w:rPr/>
      </w:pPr>
      <w:r>
        <w:rPr/>
        <w:t>7. Đẩy mạnh hoạt động tuyên truyền, giáo dục chủ phương tiện tự giác, nghiêm chỉnh chấp hành Luật Giao thông đường bộ, tự giác thực hiện đúng quy định về an toàn kỹ thuật và bảo vệ môi trường phương tiện; giáo dục đạo đức nghề nghiệp cho cán bộ, nhân viên đăng kiểm;</w:t>
      </w:r>
    </w:p>
    <w:p>
      <w:pPr>
        <w:pStyle w:val="Normal"/>
        <w:spacing w:before="0" w:after="120"/>
        <w:rPr/>
      </w:pPr>
      <w:r>
        <w:rPr/>
        <w:t>8. Chủ trì, phối hợp với các cơ quan liên quan của Bộ trong việc thanh tra, kiểm tra, phát hiện, xử lý theo quy định các sai phạm trong hoạt động đăng kiểm xe cơ giới; phối hợp kiểm tra liên ngành phát hiện xử lý các xe cơ giới vi phạm quy định về an toàn kỹ thuật và bảo vệ môi trường, về cải tạo và niên hạn sử dụng khi tham gia giao thông;</w:t>
      </w:r>
    </w:p>
    <w:p>
      <w:pPr>
        <w:pStyle w:val="Normal"/>
        <w:spacing w:before="0" w:after="120"/>
        <w:rPr/>
      </w:pPr>
      <w:r>
        <w:rPr/>
        <w:t>9. Định kỳ, đột xuất kiểm tra độ chính xác của các thiết bị kiểm định tại các Trung tâm Đăng kiểm trên toàn quốc.</w:t>
      </w:r>
    </w:p>
    <w:p>
      <w:pPr>
        <w:pStyle w:val="Normal"/>
        <w:spacing w:before="0" w:after="120"/>
        <w:rPr>
          <w:b/>
          <w:b/>
          <w:bCs/>
        </w:rPr>
      </w:pPr>
      <w:r>
        <w:rPr>
          <w:b/>
          <w:bCs/>
        </w:rPr>
        <w:t xml:space="preserve">II. CÁC SỞ GIAO THÔNG VẬN TẢI: </w:t>
      </w:r>
    </w:p>
    <w:p>
      <w:pPr>
        <w:pStyle w:val="Normal"/>
        <w:spacing w:before="0" w:after="120"/>
        <w:rPr/>
      </w:pPr>
      <w:r>
        <w:rPr/>
        <w:t>1. Phối hợp chặt chẽ với Cục Đăng kiểm Việt Nam quản lý hoạt động kiểm định xe cơ giới trên tại địa phương; báo cáo Ủy ban nhân dân tỉnh, thành phố trực thuộc Trung ương dành quỹ đất tại các vị trí hợp lý để phát triển các Trung tâm Đăng kiểm mới khi có nhu cầu, bảo đảm phân bố đều, tạo điều kiện thuận lợi cho các chủ phương tiện, phù hợp với các quy hoạch khác tại địa phương;</w:t>
      </w:r>
    </w:p>
    <w:p>
      <w:pPr>
        <w:pStyle w:val="Normal"/>
        <w:spacing w:before="0" w:after="120"/>
        <w:rPr/>
      </w:pPr>
      <w:r>
        <w:rPr/>
        <w:t>2. Chỉ đạo các Trung tâm đăng kiểm trực thuộc thực hiện các yêu cầu nâng cấp, hiện đại hóa thiết bị, phần mềm kiểm định theo quy định;</w:t>
      </w:r>
    </w:p>
    <w:p>
      <w:pPr>
        <w:pStyle w:val="Normal"/>
        <w:spacing w:before="0" w:after="120"/>
        <w:rPr/>
      </w:pPr>
      <w:r>
        <w:rPr/>
        <w:t>3. Tham gia các hoạt động tuyên truyền, giáo dục chủ phương tiện tự giác, nghiêm chỉnh chấp hành Luật Giao thông đường bộ, tự giác thực hiện đúng quy định về an toàn kỹ thuật và bảo vệ môi trường phương tiện; giáo dục đạo đức nghề nghiệp cho cán bộ, nhân viên đăng kiểm trực thuộc;</w:t>
      </w:r>
    </w:p>
    <w:p>
      <w:pPr>
        <w:pStyle w:val="Normal"/>
        <w:spacing w:before="0" w:after="120"/>
        <w:rPr/>
      </w:pPr>
      <w:r>
        <w:rPr/>
        <w:t>4. Tăng cường công tác quản lý, bồi dưỡng nâng cao nghiệp vụ, chuyên môn cho đội ngũ quản lý đăng kiểm viên; chỉ đạo các Trung tâm Đăng kiểm thực hiện đúng các quy định về đăng kiểm xe cơ giới;</w:t>
      </w:r>
    </w:p>
    <w:p>
      <w:pPr>
        <w:pStyle w:val="Normal"/>
        <w:spacing w:before="0" w:after="120"/>
        <w:rPr/>
      </w:pPr>
      <w:r>
        <w:rPr/>
        <w:t>5. Duy trì hoạt động thanh tra, kiểm tra chặt chẽ, phát hiện, xử lý theo thẩm quyền các hành vi vi phạm trong hoạt động đăng kiểm xe cơ giới tại các Trung tâm Đăng kiểm trực thuộc; phối hợp kiểm tra liên ngành khi có yêu cầu nhằm phát hiện, xử lý các xe cơ giới có vi phạm quy định về an toàn kỹ thuật và bảo vệ môi trường, cải tạo và niên hạn sử dụng khi tham gia giao thông.</w:t>
      </w:r>
    </w:p>
    <w:p>
      <w:pPr>
        <w:pStyle w:val="Normal"/>
        <w:spacing w:before="0" w:after="120"/>
        <w:rPr>
          <w:b/>
          <w:b/>
          <w:bCs/>
        </w:rPr>
      </w:pPr>
      <w:r>
        <w:rPr>
          <w:b/>
          <w:bCs/>
        </w:rPr>
        <w:t>III. CÁC TRUNG TÂM ĐĂNG KIỂM:</w:t>
      </w:r>
    </w:p>
    <w:p>
      <w:pPr>
        <w:pStyle w:val="Normal"/>
        <w:spacing w:before="0" w:after="120"/>
        <w:rPr/>
      </w:pPr>
      <w:r>
        <w:rPr/>
        <w:t>1. Quản lý, chỉ đạo các đăng kiểm viên thực hiện đúng quy trình kiểm định xe cơ giới đường bộ theo quy định;</w:t>
      </w:r>
    </w:p>
    <w:p>
      <w:pPr>
        <w:pStyle w:val="Normal"/>
        <w:spacing w:before="0" w:after="120"/>
        <w:rPr/>
      </w:pPr>
      <w:r>
        <w:rPr/>
        <w:t>2. Duy trì và nâng cao chất lượng cơ sở vật chất kỹ thuật, năng lực phục vụ, bảo đảm thuận lợi cho các chủ phương tiện đến kiểm định phương tiện. Thường xuyên kiểm tra, bảo dưỡng các thiết bị kiểm định bảo đảm độ chính xác trong công tác kiểm định kỹ thuật xe cơ giới;</w:t>
      </w:r>
    </w:p>
    <w:p>
      <w:pPr>
        <w:pStyle w:val="Normal"/>
        <w:spacing w:before="0" w:after="120"/>
        <w:rPr/>
      </w:pPr>
      <w:r>
        <w:rPr/>
        <w:t>3. Công khai thủ tục, quy trình kiểm định xe cơ giới; kiên quyết loại bỏ tình trạng thông qua trung gian để được kiểm định nhanh, hạ tiêu chuẩn kiểm định, nhận thêm tiền ngoài quy định;</w:t>
      </w:r>
    </w:p>
    <w:p>
      <w:pPr>
        <w:pStyle w:val="Normal"/>
        <w:spacing w:before="0" w:after="120"/>
        <w:rPr/>
      </w:pPr>
      <w:r>
        <w:rPr/>
        <w:t>4. Thường xuyên bồi dưỡng nâng cao trình độ chuyên môn kỹ thuật, nghiệp vụ cho đăng kiểm viên; giám sát, giáo dục ý thức phục vụ, nâng cao đạo đức nghề nghiệp cho đăng kiểm viên góp phần nâng cao chất lượng kiểm định;</w:t>
      </w:r>
    </w:p>
    <w:p>
      <w:pPr>
        <w:pStyle w:val="Normal"/>
        <w:spacing w:before="0" w:after="120"/>
        <w:rPr/>
      </w:pPr>
      <w:r>
        <w:rPr/>
        <w:t>5. Có các biện pháp kiểm tra, giám sát, phát hiện, ngăn chặn các tiêu cực phát sinh trong quá trình hoạt động; kiên quyết loại bỏ những đăng kiểm viên không đạt tiêu chuẩn, có hành vi tiêu cực trong quá trình kiểm định;</w:t>
      </w:r>
    </w:p>
    <w:p>
      <w:pPr>
        <w:pStyle w:val="Normal"/>
        <w:spacing w:before="0" w:after="120"/>
        <w:rPr/>
      </w:pPr>
      <w:r>
        <w:rPr/>
        <w:t>Đăng kiểm xe cơ giới là hoạt động quan trọng, góp phần thiết thực, trực tiếp bảo đảm an toàn kỹ thuật và bảo vệ môi trường xe cơ giới tham gia giao thông ngăn chặn tai nạn giao thông do lỗi kỹ thuật của phương tiện gây ra; Bộ Giao thông vận tải đề nghị các Bộ, ngành, Ủy ban nhân dân các tỉnh, thành phố trực thuộc Trung ương trong phạm vi, quyền hạn, trách nhiệm, phối hợp với ngành Giao thông vận tải quản lý, điều hành nhằm nâng cao chất lượng kiểm định xe cơ giới.</w:t>
      </w:r>
    </w:p>
    <w:p>
      <w:pPr>
        <w:pStyle w:val="Normal"/>
        <w:spacing w:before="0" w:after="120"/>
        <w:rPr/>
      </w:pPr>
      <w:r>
        <w:rPr/>
        <w:t>Yêu cầu Vụ trưởng các Vụ, Cục trưởng Cục Đăng kiểm Việt Nam, Giám đốc các Sở Giao thông vận tải, các Trung tâm Đăng kiểm, Thủ trưởng các cơ quan, đơn vị có liên quan triển khai thực hiện Chỉ thị này.</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0" w:after="120"/>
              <w:rPr>
                <w:sz w:val="16"/>
              </w:rPr>
            </w:pPr>
            <w:r>
              <w:rPr>
                <w:sz w:val="16"/>
              </w:rPr>
              <w:t> </w:t>
            </w:r>
          </w:p>
          <w:p>
            <w:pPr>
              <w:pStyle w:val="Normal"/>
              <w:rPr/>
            </w:pPr>
            <w:r>
              <w:rPr>
                <w:b/>
                <w:bCs/>
                <w:i/>
                <w:iCs/>
              </w:rPr>
              <w:t>Nơi nhận:</w:t>
            </w:r>
            <w:r>
              <w:rPr>
                <w:sz w:val="16"/>
              </w:rPr>
              <w:br/>
              <w:t>- Các Bộ: CA, QP, TNMT;</w:t>
              <w:br/>
              <w:t>- Bộ trưởng Bộ GTVT (để báo cáo);</w:t>
              <w:br/>
              <w:t>- UBND các tỉnh, TP trực thuộc TW;</w:t>
              <w:br/>
              <w:t>- Các Thứ trưởng Bộ GTVT;</w:t>
              <w:br/>
              <w:t>- Các Vụ, Thanh tra Bộ, Cục Đăng kiểm Việt Nam;</w:t>
              <w:br/>
              <w:t>- Các Sở GTVT (để thực hiện);</w:t>
              <w:br/>
              <w:t>- Các Trung tâm Đăng kiểm (để thực hiện);</w:t>
              <w:br/>
              <w:t>- Website Bộ GTVT;</w:t>
              <w:br/>
              <w:t>- Lưu: VT, TCCB</w:t>
            </w:r>
          </w:p>
        </w:tc>
        <w:tc>
          <w:tcPr>
            <w:tcW w:w="4431"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Bộ Giao thông vận tải; vanbanphapluat.co</dc:creator>
  <dc:description>Xem chi tiết và tải về văn bản tại đây: http://vanbanphapluat.co/chi-thi-03-ct-bgtvt-trien-khai-thuc-hien-luat-giao-thong-duong-bo-nam-2008-dang-kiem-xe-co-gioi</dc:description>
  <cp:keywords>Chỉ thị; 03/CT-BGTVT; Bộ Giao thông vận tải; Lê Mạnh Hùng; Giao thông - Vận tải</cp:keywords>
  <dc:language>en-US</dc:language>
  <cp:lastModifiedBy>Thư viện vanbanphapluat.co</cp:lastModifiedBy>
  <dcterms:modified xsi:type="dcterms:W3CDTF">2017-08-11T17:04:00Z</dcterms:modified>
  <cp:revision>2</cp:revision>
  <dc:subject>Chỉ thị 03/CT-BGTVT  triển khai thực hiện Luật Giao thông đường bộ năm 2008 đăng kiểm xe cơ giới</dc:subject>
  <dc:title>Chỉ thị 03/CT-BGTVT</dc:title>
</cp:coreProperties>
</file>