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VĨNH LO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Vĩnh Long, ngày 0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LỆ PHÍ CẤP BẢN SAO, LỆ PHÍ CHỨNG THỰC TRÊN ĐỊA BÀN TỈNH VĨNH LONG</w:t>
      </w:r>
    </w:p>
    <w:p>
      <w:pPr>
        <w:pStyle w:val="Normal"/>
        <w:spacing w:before="0" w:after="120"/>
        <w:jc w:val="center"/>
        <w:rPr>
          <w:b/>
          <w:b/>
          <w:bCs/>
        </w:rPr>
      </w:pPr>
      <w:r>
        <w:rPr>
          <w:b/>
          <w:bCs/>
        </w:rPr>
        <w:t>ỦY BAN NHÂN DÂN TỈNH VĨNH LONG</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và Ủy ban nhân dân ngày 03 tháng 12 năm 2004;</w:t>
        <w:br/>
        <w:t>Căn cứ Nghị định số 57/2002/NĐ-CP ngày 03/6/2002 của Chính phủ qui định chi tiết thi hành Pháp lệnh phí và lệ phí;</w:t>
        <w:br/>
        <w:t>Căn cứ Nghị định số 24/2006/NĐ-CP ngày 6/3/2006 sửa đổi, bổ sung một số điều của Nghị định số 57/2002/NĐ-CP ngày 03/6/2002 của Chính phủ quy định chi tiết thi hành pháp lệnh phí và lệ phí;</w:t>
        <w:br/>
        <w:t>Căn cứ Nghị định số 79/2007/NĐ-CP ngày 18/5/2007 của Chính phủ về cấp bản sao từ bản gốc, Chứng thực bản sao từ bản chính, chứng thực chữ ký;</w:t>
        <w:br/>
        <w:t>Căn cứ Thông tư liên tịch số 93/2001/TTLT-BTC-BTP, ngày 21/11/2001 của Bộ Tài chính - Bộ Tư pháp hướng dẫn chế độ thu, nộp và quản lý sử dụng phí, lệ phí công chứng, chứng thực;</w:t>
        <w:br/>
        <w:t>Căn cứ Thông tư liên tịch số 92/2008/TTLT-BTC-BTP ngày 17/10/2008 của Bộ Tài Chính và Bộ Tư Pháp hướng dẫn mức thu, chế độ thu, nộp, quản lý và sử dụng lệ phí cấp bản sao từ bản chính, chứng thực chữ ký;</w:t>
        <w:br/>
        <w:t>Căn cứ Nghị quyết số 108/2009/NQ-HĐND ngày 10/12/2009 của Hội đồng nhân dân tỉnh Vĩnh Long về mức thu lệ phí cấp bản sao, lệ phí chứng thực trên địa bàn tỉnh;</w:t>
        <w:br/>
        <w:t>Theo đề nghị của Giám đốc Sở Tài chính tại tờ trình số 15/TTr-STC ngày 22 tháng 01 năm 2010,</w:t>
      </w:r>
    </w:p>
    <w:p>
      <w:pPr>
        <w:pStyle w:val="Normal"/>
        <w:spacing w:before="0" w:after="120"/>
        <w:jc w:val="center"/>
        <w:rPr>
          <w:b/>
          <w:b/>
          <w:bCs/>
        </w:rPr>
      </w:pPr>
      <w:r>
        <w:rPr>
          <w:b/>
          <w:bCs/>
        </w:rPr>
        <w:t> </w:t>
      </w:r>
      <w:r>
        <w:rPr>
          <w:b/>
          <w:bCs/>
        </w:rPr>
        <w:t xml:space="preserve">QUYẾT ĐỊNH: </w:t>
      </w:r>
    </w:p>
    <w:p>
      <w:pPr>
        <w:pStyle w:val="Normal"/>
        <w:spacing w:before="0" w:after="120"/>
        <w:rPr/>
      </w:pPr>
      <w:r>
        <w:rPr>
          <w:b/>
          <w:bCs/>
        </w:rPr>
        <w:t xml:space="preserve">Điều 1. </w:t>
      </w:r>
      <w:r>
        <w:rPr/>
        <w:t>Ban hành mức thu lệ phí cấp bản sao, lệ phí chứng thực được áp dụng đối với việc cấp bản sao từ sổ gốc, chứng thực bản sao từ bản chính, chứng thực chữ ký như sau :</w:t>
      </w:r>
    </w:p>
    <w:p>
      <w:pPr>
        <w:pStyle w:val="Normal"/>
        <w:spacing w:before="0" w:after="120"/>
        <w:rPr/>
      </w:pPr>
      <w:r>
        <w:rPr/>
        <w:t>1. Cấp bản sao từ sổ gốc: 3.000 đồng/bản;</w:t>
      </w:r>
    </w:p>
    <w:p>
      <w:pPr>
        <w:pStyle w:val="Normal"/>
        <w:spacing w:before="0" w:after="120"/>
        <w:rPr/>
      </w:pPr>
      <w:r>
        <w:rPr/>
        <w:t>2. Chứng thực bản sao từ bản chính: 2.000 đồng/trang; từ trang thứ 3 trở lên thì mỗi trang thu 1.000 đồng/trang, tối đa thu không quá 100.000 đồng/bản;</w:t>
      </w:r>
    </w:p>
    <w:p>
      <w:pPr>
        <w:pStyle w:val="Normal"/>
        <w:spacing w:before="0" w:after="120"/>
        <w:rPr/>
      </w:pPr>
      <w:r>
        <w:rPr/>
        <w:t>3. Chứng thực chữ ký: 10.000 đồng/trường hợp.</w:t>
      </w:r>
    </w:p>
    <w:p>
      <w:pPr>
        <w:pStyle w:val="Normal"/>
        <w:spacing w:before="0" w:after="120"/>
        <w:rPr/>
      </w:pPr>
      <w:r>
        <w:rPr/>
        <w:t>Đơn vị thu lệ phí đuợc giữ lại 20%, nộp ngân sách 80%.</w:t>
      </w:r>
    </w:p>
    <w:p>
      <w:pPr>
        <w:pStyle w:val="Normal"/>
        <w:spacing w:before="0" w:after="120"/>
        <w:rPr/>
      </w:pPr>
      <w:r>
        <w:rPr>
          <w:b/>
          <w:bCs/>
        </w:rPr>
        <w:t>Điều 2.</w:t>
      </w:r>
      <w:r>
        <w:rPr/>
        <w:t xml:space="preserve"> Quyết định có hiệu lực thi hành sau 10 ngày kể từ ngày ký và được đăng công báo cấp tỉnh.</w:t>
      </w:r>
    </w:p>
    <w:p>
      <w:pPr>
        <w:pStyle w:val="Normal"/>
        <w:spacing w:before="0" w:after="120"/>
        <w:rPr/>
      </w:pPr>
      <w:r>
        <w:rPr/>
        <w:t>Giao Giám đốc Sở Tài chính chịu trách nhiệm tổ chức triển khai thực hiện quyết định.</w:t>
      </w:r>
    </w:p>
    <w:p>
      <w:pPr>
        <w:pStyle w:val="Normal"/>
        <w:spacing w:before="0" w:after="120"/>
        <w:rPr/>
      </w:pPr>
      <w:r>
        <w:rPr>
          <w:b/>
          <w:bCs/>
        </w:rPr>
        <w:t xml:space="preserve">Điều 3. </w:t>
      </w:r>
      <w:r>
        <w:rPr/>
        <w:t xml:space="preserve">Chánh văn phòng Uỷ ban nhân dân tỉnh, Giám đốc Sở Tư pháp, Giám đốc Sở Tài chính, Thủ trưởng các Sở, Ban, ngành chức năng có liên quan và Chủ tịch Uỷ ban nhân dân các huyện,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xml:space="preserve">- TT.TU và HĐND tỉnh”báo cáo”; </w:t>
              <w:br/>
              <w:t>- CT,PCT.UBT;</w:t>
              <w:br/>
              <w:t>- Cục kiểm tra VBQPPL (Bộ TP);</w:t>
              <w:br/>
              <w:t>- Ban TCTU;</w:t>
              <w:br/>
              <w:t>- Đoàn đại biểu Quốc hội tỉnh;</w:t>
              <w:br/>
              <w:t>- BLĐ.VP.UBT;</w:t>
              <w:br/>
              <w:t>- Sở Tư pháp;</w:t>
              <w:br/>
              <w:t>- Các phòng, trung tâm;</w:t>
              <w:br/>
              <w:t xml:space="preserve">- Báo Vĩnh Long (đăng báo); </w:t>
              <w:br/>
              <w:t>- Trung tâm Công báo;</w:t>
              <w:br/>
              <w:t>- Như điều 3;</w:t>
              <w:br/>
              <w:t xml:space="preserve">- Lưu: VT; 2.10.02. </w:t>
            </w:r>
          </w:p>
        </w:tc>
        <w:tc>
          <w:tcPr>
            <w:tcW w:w="4646" w:type="dxa"/>
            <w:tcBorders/>
          </w:tcPr>
          <w:p>
            <w:pPr>
              <w:pStyle w:val="Normal"/>
              <w:jc w:val="center"/>
              <w:rPr>
                <w:b/>
                <w:b/>
                <w:bCs/>
              </w:rPr>
            </w:pPr>
            <w:r>
              <w:rPr>
                <w:b/>
                <w:bCs/>
              </w:rPr>
              <w:t>TM.UỶ BAN NHÂN DÂN TỈNH</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Vĩnh Long; vanbanphapluat.co</dc:creator>
  <dc:description>Xem chi tiết và tải về văn bản tại đây: http://vanbanphapluat.co/quyet-dinh-07-2010-qd-ubnd-muc-thu-le-phi-cap-ban-sao-chung-thuc-tren-dia-ban-tinh-vinh-long</dc:description>
  <cp:keywords>Quyết định; 07/2010/QĐ-UBND; Tỉnh Vĩnh Long; Phạm Văn Đấu; Thuế - Phí - Lệ Phí</cp:keywords>
  <dc:language>en-US</dc:language>
  <cp:lastModifiedBy>Thư viện vanbanphapluat.co</cp:lastModifiedBy>
  <dcterms:modified xsi:type="dcterms:W3CDTF">2017-08-11T17:04:00Z</dcterms:modified>
  <cp:revision>2</cp:revision>
  <dc:subject>Quyết định 07/2010/QĐ-UBND  mức thu lệ phí cấp bản sao, chứng thực trên địa bàn tỉnh Vĩnh Long</dc:subject>
  <dc:title>Quyết định 07/2010/QĐ-UBND</dc:title>
</cp:coreProperties>
</file>