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54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/QĐ-BNV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ẾP HẠNG ĐẶC BIỆT ĐỐI VỚI BỆNH VIỆN CHỢ RẪY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08/NĐ-CP ngày 17/4/2008 của Chính phủ quy định chức năng, nhiệm vụ, quyền hạn và cơ cấu tổ chức của Bộ Nội vụ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181/2005/QĐ-TTg ngày 19/7/2005 của Thủ tướng Chính phủ quy định về phân loại, xếp hạng các tổ chức sự nghiệp, dịch vụ cô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3/2005/TT-BYT ngày 25/8/2005 của Bộ Y tế hướng dẫn xếp hạng các đơn vị sự nghiệp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Bộ trưởng Bộ Y tế tại công văn số 8505/BYT-TCCB ngày 03/12/2009 và công văn số 284/BYT-TCCB ngày 14/01/2010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Vụ trưởng Vụ Tổ chức - Biên ch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Xếp hạng đặc biệt đối với bệnh viện Chợ Rẫ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Phụ cấp chức vụ đối với các chức danh lãnh đạo của bệnh viện Chợ Rẫy thực hiện theo quy định tại Thông tư số 23/2005/TT-BYT ngày 25/8/2005 của Bộ Y tế hướng dẫn xếp hạng các đơn vị sự nghiệp y tế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Bộ trưởng Bộ Y tế, Giám đốc bệnh viện Chợ Rẫy và Vụ trưởng Vụ Tổ chức - Biên chế Bộ Nội vụ có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Lưu: VT, TCBC, TL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5:00Z</dcterms:created>
  <dc:creator>Bộ Nội vụ; vanbanphapluat.co</dc:creator>
  <dc:description>Xem chi tiết và tải về văn bản tại đây: http://vanbanphapluat.co/quyet-dinh-81-qd-bnv-nam-2010-xep-hang-dac-biet-doi-voi-benh-vien-cho-ray</dc:description>
  <cp:keywords>Quyết định; 81/QĐ-BNV; Bộ Nội vụ; Trần Văn Tuấn; Bộ máy hành chính; Thể thao - Y tế</cp:keywords>
  <dc:language>en-US</dc:language>
  <cp:lastModifiedBy>Thư viện vanbanphapluat.co</cp:lastModifiedBy>
  <dcterms:modified xsi:type="dcterms:W3CDTF">2017-08-11T17:05:00Z</dcterms:modified>
  <cp:revision>2</cp:revision>
  <dc:subject>Quyết định 81/QĐ-BNV năm 2010 xếp hạng đặc biệt đối với bệnh viện Chợ Rẫy</dc:subject>
  <dc:title>Quyết định 81/QĐ-BNV</dc:title>
</cp:coreProperties>
</file>