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CÔNG 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9/QĐ-BCA-X11</w:t>
            </w:r>
          </w:p>
        </w:tc>
        <w:tc>
          <w:tcPr>
            <w:tcW w:w="5724" w:type="dxa"/>
            <w:tcBorders/>
          </w:tcPr>
          <w:p>
            <w:pPr>
              <w:pStyle w:val="Normal"/>
              <w:spacing w:before="120" w:after="0"/>
              <w:jc w:val="right"/>
              <w:rPr>
                <w:i/>
                <w:i/>
                <w:iCs/>
              </w:rPr>
            </w:pPr>
            <w:r>
              <w:rPr>
                <w:i/>
                <w:iCs/>
              </w:rPr>
              <w:t>Hà Nội, ngày 05 tháng 0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CÁN BỘ </w:t>
      </w:r>
    </w:p>
    <w:p>
      <w:pPr>
        <w:pStyle w:val="Normal"/>
        <w:spacing w:before="120" w:after="280"/>
        <w:jc w:val="center"/>
        <w:rPr>
          <w:b/>
          <w:b/>
          <w:bCs/>
        </w:rPr>
      </w:pPr>
      <w:r>
        <w:rPr>
          <w:b/>
          <w:bCs/>
        </w:rPr>
        <w:t xml:space="preserve">BỘ TRƯỞNG BỘ CÔNG AN </w:t>
      </w:r>
    </w:p>
    <w:p>
      <w:pPr>
        <w:pStyle w:val="Normal"/>
        <w:spacing w:before="120" w:after="280"/>
        <w:rPr/>
      </w:pPr>
      <w:r>
        <w:rPr>
          <w:i/>
          <w:iCs/>
        </w:rPr>
        <w:t>Căn cứ Nghị định số 77/2009/NĐ-CP ngày 15 tháng 9 năm 2009 của Chính phủ quy định chức năng, nhiệm vụ, quyền hạn và cơ cấu tổ chức của Bộ Công an;</w:t>
        <w:br/>
        <w:t>Căn cứ Thông tư số 28/2008/TT-BCA ngày 30 tháng 10 năm 2008 của Bộ trưởng Bộ Công an hướng dẫn về bổ nhiệm, bổ nhiệm lại, từ chức, miễn nhiệm, cán bộ lãnh đạo, chỉ huy trong Công an nhân dân;</w:t>
        <w:br/>
        <w:t>Căn cứ ý kiến của Ban Thường vụ Tỉnh ủy Sóc Trăng tại Công văn số 660-CV/TU ngày 28 tháng 12 năm 2009;</w:t>
        <w:br/>
        <w:t>Xét đề nghị của đồng chí Giám đốc Công an tỉnh Sóc Trăng và đồng chí Tổng cục trưởng Tổng cục Xây dựng lực lượng Công an nhân dâ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đối với đồng chí Thượng tá Đặng Hoàng Đa, sinh năm 1965, quê quán: xã Hòa Tú I, huyện Mỹ Xuyên, tỉnh Sóc Trăng, hiện là Trưởng phòng PC26, giữ chức vụ Phó Giám đốc Công an tỉnh Sóc Tră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đồng chí: Tổng cục trưởng Tổng cục Xây dựng lực lượng Công an nhân dân, Giám đốc Công an tỉnh Sóc Trăng và đồng chí Đặng Hoàng Đ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TVTU Sóc Trăng;</w:t>
              <w:br/>
              <w:t>- UBND tỉnh Sóc Trăng;</w:t>
              <w:br/>
              <w:t>- Lưu: VT, X13(P4).</w:t>
            </w:r>
          </w:p>
        </w:tc>
        <w:tc>
          <w:tcPr>
            <w:tcW w:w="4341" w:type="dxa"/>
            <w:tcBorders/>
          </w:tcPr>
          <w:p>
            <w:pPr>
              <w:pStyle w:val="Normal"/>
              <w:spacing w:before="120" w:after="0"/>
              <w:jc w:val="center"/>
              <w:rPr>
                <w:b/>
                <w:b/>
                <w:bCs/>
              </w:rPr>
            </w:pPr>
            <w:r>
              <w:rPr>
                <w:b/>
                <w:bCs/>
              </w:rPr>
              <w:t>BỘ TRƯỞNG</w:t>
              <w:br/>
              <w:t>ĐẠI TƯỚNG</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Bộ Công An; vanbanphapluat.co</dc:creator>
  <dc:description>Xem chi tiết và tải về văn bản tại đây: http://vanbanphapluat.co/quyet-dinh-459-qd-bca-x11-bo-nhiem-thuong-ta-dang-hoang-da</dc:description>
  <cp:keywords>Quyết định; 459/QĐ-BCA-X11; Bộ Công An; Lê Hồng Anh; Bộ máy hành chính</cp:keywords>
  <dc:language>en-US</dc:language>
  <cp:lastModifiedBy>Thư viện vanbanphapluat.co</cp:lastModifiedBy>
  <dcterms:modified xsi:type="dcterms:W3CDTF">2017-08-11T17:06:00Z</dcterms:modified>
  <cp:revision>2</cp:revision>
  <dc:subject>Quyết định 459/QĐ-BCA-X11 bổ nhiệm Thượng tá Đặng Hoàng Đa</dc:subject>
  <dc:title>Quyết định 459/QĐ-BCA-X11</dc:title>
</cp:coreProperties>
</file>