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NQ-C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VIỆC THÀNH LẬP CÁC PHƯỜNG: VÂN DƯƠNG, VẠN AN, HẠP LĨNH THUỘC THÀNH PHỐ BẮC NINH,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Bắc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ành lập các phường: Vân Dương, Vạn An, Hạp Lĩnh thuộc thành phố Bắc Ninh, tỉnh Bắc Ninh như sau:</w:t>
      </w:r>
    </w:p>
    <w:p>
      <w:pPr>
        <w:pStyle w:val="Normal"/>
        <w:spacing w:before="0" w:after="120"/>
        <w:rPr/>
      </w:pPr>
      <w:r>
        <w:rPr/>
        <w:t xml:space="preserve">1. Thành lập phường Vân Dương thuộc thành phố Bắc Ninh trên cơ sở toàn bộ 660,39 ha diện tích tự nhiên và 10.122 nhân khẩu của xã Vân Dương. </w:t>
      </w:r>
    </w:p>
    <w:p>
      <w:pPr>
        <w:pStyle w:val="Normal"/>
        <w:spacing w:before="0" w:after="120"/>
        <w:rPr/>
      </w:pPr>
      <w:r>
        <w:rPr/>
        <w:t>Phường Vân Dương có 660,39 ha diện tích tự nhiên và 10.122 nhân khẩu.</w:t>
      </w:r>
    </w:p>
    <w:p>
      <w:pPr>
        <w:pStyle w:val="Normal"/>
        <w:spacing w:before="0" w:after="120"/>
        <w:rPr/>
      </w:pPr>
      <w:r>
        <w:rPr/>
        <w:t>Địa giới hành chính phường Vân Dương: Đông và Nam giáp xã Nam Sơn; Tây giáp xã Khắc Niệm, thành phố Bắc Ninh; Bắc giáp phường Đại Phúc, thành phố Bắc Ninh và xã Phương Liễu, huyện Quế Võ, tỉnh Bắc Ninh.</w:t>
      </w:r>
    </w:p>
    <w:p>
      <w:pPr>
        <w:pStyle w:val="Normal"/>
        <w:spacing w:before="0" w:after="120"/>
        <w:rPr/>
      </w:pPr>
      <w:r>
        <w:rPr/>
        <w:t>2. Thành lập phường Vạn An thuộc thành phố Bắc Ninh trên cơ sở toàn bộ 376,03 ha diện tích tự nhiên và 7.827 nhân khẩu của xã Vạn An.</w:t>
      </w:r>
    </w:p>
    <w:p>
      <w:pPr>
        <w:pStyle w:val="Normal"/>
        <w:spacing w:before="0" w:after="120"/>
        <w:rPr/>
      </w:pPr>
      <w:r>
        <w:rPr/>
        <w:t>Phường Vạn An có 376,03 ha diện tích tự nhiên và 7.827 nhân khẩu.</w:t>
      </w:r>
    </w:p>
    <w:p>
      <w:pPr>
        <w:pStyle w:val="Normal"/>
        <w:spacing w:before="0" w:after="120"/>
        <w:rPr/>
      </w:pPr>
      <w:r>
        <w:rPr/>
        <w:t>Địa giới hành chính phường Vạn An: Đông giáp phường Kinh Bắc; Tây giáp xã Tam Đa và xã Đông Phong, huyện Yên Phong, tỉnh Bắc Ninh; Nam giáp xã Khúc Xuyên; Bắc giáp xã Hòa Long, thành phố Bắc Ninh.</w:t>
      </w:r>
    </w:p>
    <w:p>
      <w:pPr>
        <w:pStyle w:val="Normal"/>
        <w:spacing w:before="0" w:after="120"/>
        <w:rPr/>
      </w:pPr>
      <w:r>
        <w:rPr/>
        <w:t>3. Thành lập phường Hạp Lĩnh thuộc thành phố Bắc Ninh trên cơ sở toàn bộ 525,56 ha diện tích tự nhiên và 8.465 nhân khẩu của xã Hạp Lĩnh.</w:t>
      </w:r>
    </w:p>
    <w:p>
      <w:pPr>
        <w:pStyle w:val="Normal"/>
        <w:spacing w:before="0" w:after="120"/>
        <w:rPr/>
      </w:pPr>
      <w:r>
        <w:rPr/>
        <w:t>Phường Hạp Lĩnh có 525,56 ha diện tích tự nhiên và 8.465 nhân khẩu.</w:t>
      </w:r>
    </w:p>
    <w:p>
      <w:pPr>
        <w:pStyle w:val="Normal"/>
        <w:spacing w:before="0" w:after="120"/>
        <w:rPr/>
      </w:pPr>
      <w:r>
        <w:rPr/>
        <w:t>Địa giới hành chính phường Hạp Lĩnh: Đông giáp xã Nam Sơn, thành phố Bắc Ninh; Tây giáp xã Hiên Vân, huyện Tiên Du, tỉnh Bắc Ninh; Nam giáp xã Lạc Vệ, huyện Tiên Du, Bắc giáp xã Khắc Niệm và xã Vân Dương, thành phố Bắc Ninh.</w:t>
      </w:r>
    </w:p>
    <w:p>
      <w:pPr>
        <w:pStyle w:val="Normal"/>
        <w:spacing w:before="0" w:after="120"/>
        <w:rPr/>
      </w:pPr>
      <w:r>
        <w:rPr/>
        <w:t>Sau khi thành lập các phường, thành phố Bắc Ninh có 8.260,88 ha diện tích tự nhiên và 153.530 nhân khẩu; có 19 đơn vị hành chính trực thuộc gồm các phường: Tiền An, Ninh Xá, Võ Cường, Suối Hoa, Vũ Ninh, Đại Phúc, Đáp Cầu, Thị Cầu, Kinh Bắc, Vệ An, Vân Dương, Vạn An, Hạp Lĩnh và các xã: Nam Sơn, Kim Chân, Khắc Niệm, Hòa Long, Khúc Xuyên, Phong Khê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quyết này có hiệu lực thi hành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Bắc Ninh và Thủ trưởng các cơ quan liên quan chịu trách nhiệm thi hành Nghị quyết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0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Bắc Ninh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H, TCCV, KTN, PL, Công báo;</w:t>
              <w:br/>
              <w:t>- Lưu: Văn thư, NC (5b)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6:00Z</dcterms:created>
  <dc:creator>Chính phủ; vanbanphapluat.co</dc:creator>
  <dc:description>Xem chi tiết và tải về văn bản tại đây: http://vanbanphapluat.co/nghi-quyet-06-nq-cp-thanh-lap-cac-phuong-van-duong-van-an-thanh-pho-bac-ninh</dc:description>
  <cp:keywords>Nghị quyết; 06/NQ-CP; Chính phủ; Nguyễn Tấn Dũng; Bộ máy hành chính</cp:keywords>
  <dc:language>en-US</dc:language>
  <cp:lastModifiedBy>Thư viện vanbanphapluat.co</cp:lastModifiedBy>
  <dcterms:modified xsi:type="dcterms:W3CDTF">2017-08-11T17:06:00Z</dcterms:modified>
  <cp:revision>2</cp:revision>
  <dc:subject>Nghị quyết 06/NQ-CP thành lập các phường: Vân Dương, Vạn An,  thành phố Bắc Ninh</dc:subject>
  <dc:title>Nghị quyết 06/NQ-CP</dc:title>
</cp:coreProperties>
</file>